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15.12.2015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Obecního úřadu Dv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i:</w:t>
        <w:tab/>
        <w:t>6 zastupitelů, pí. Vilímková omluv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0.11.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bce od minul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ozpočtu na rok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uzavření Příkazní smlouvy na zajištění dopravní obslužnosti pro rok 2016 mezi obcí Dvory a městem Městec Králov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Schválení uzavření dohody o ukončení spolupráce s firmou G&amp;T consulting, s.r.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ydání vyhlášky č. 3/2015 o stanovení systému shromažďování, sběru, přepravy, třídění, využívání a odstraňování komunálních odpadů a nakládání se stavebním odpadem na území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še vodného a stočného na rok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lánu inventur na rok 2015 a jmenování inventarizač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budování vjezdu u č.p. 2 v obci Veleli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Schválení přijetí sponzorského daru pro MŠ Dv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apojení ZŠ a MŠ Dvory do Místního akčního plánu vzdělávání v ORP Nymbur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nění výsledku výběru provozovatele Pohostinství v budově Sokolovny ve Dvor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oskytnutí dotace Sportovně střeleckému klubu ve Dvorech na úhradu nájmu nebytových prostor včetně schválení podpisu veřejnoprávní smlouvy o poskytnutí veřejné finanční podp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nákupu dvou hlásičů bezdrátového rozhlasu do obce Veleli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Schválení přijetí ceníku úkonů souvisejících s provozem vodovodu a kanal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měny rozpočtového výhledu pro roky 2016 – 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í závazného vztahu pro rok 2016 pro ZŠ a MŠ Dv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é zasedání zahájila paní starost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ávrhové komise byli zvoleni   -  p. Břetenář, pí. Prášil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    - p.Šebela, p. Bure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5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právu o hospodaření obce ke dni 30.11.2015 přednesla paní Prášilová – podkladem byl výkaz FIN 2 – 12 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od 6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í starostka informovala o tom, že obec musí uzavřít Příkazní smlouvu na zajištění dopravní obslužnosti pro rok 2016 mezi obcí Dvory a městem Městec Králové. Pro rok 2016 je stanovena cena ve výši 150,- Kč/občan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 xml:space="preserve">Obec spolupracovala s firmou G&amp;T consulting s.r.o., která měla na základě Příkazní smlouvy zajistit celý proces získání dotace na opravu budovy Sokolovny Dvory. Ve firmě došlo k personálním změnám a firma bohužel  neplnila svoje závazky. Obec uzavře dohodu o odstoupení od příkazní smlouvy. 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Calibri" w:ascii="Calibri" w:hAnsi="Calibri"/>
        </w:rPr>
        <w:t xml:space="preserve">Obec Dvory vydává novou vyhlášku upravující nakládání s odpady v obou obcích – do obou obcí byl přidán kontejner na papír – modrá barva. </w:t>
      </w:r>
      <w:r>
        <w:rPr>
          <w:rFonts w:cs="Calibri" w:ascii="Calibri" w:hAnsi="Calibri"/>
          <w:b/>
        </w:rPr>
        <w:t xml:space="preserve">Paní starostka znovu zdůraznila, že se dále sbírá papír pro děti do ZŠ Dvory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 xml:space="preserve">Od 1.1.2016 je stanovena nová cena pro vodné a stočné – vodné – 43,12 Kč/m3 a stočné 46,63 Kč/m3, což činí 136 Kč na občana/měsíc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 xml:space="preserve">Dále paní starostka informovala o potřebě schválení Plánu inventur pro rok 2015. Byla ustavena invetarizační komise ve složení Aleš Břetenář, Martina Prášilová a Roman Šebela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 xml:space="preserve">V tomto týdnu budou dokončeny práce na rekonstrukci chodníků ve Velelibech a celé dílo bude předáno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>Obec přijala sponzorský dar od pana Nejedlého, který nechal vyrobit nové šatní skříňky do šatny MŠ Dvory v hodnotě 27.650,- Kč.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>ZŠ a MŠ Dvory se zapojila do Místního akčního plánu vzdělávání v ORP Nymburk.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 xml:space="preserve">Paní starostka informovala o tom,že byl zveřejněn záměr na pronájem Pohostinství v budově Sokolovny Dvory. Na zveřejnění záměru reagoval pouze Pivovar Nymburk s r.o.. Jeho nabídka bohužel nesplňovala všechny požadavky, tudíž obec nevybrala žádného zájemce a bude zveřejněn nový záměr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 xml:space="preserve">Spotrovně střelecký klub si podal žádost o poskytnutí dotace na úhradu nájemného za pronájem nebytových prostor v budově Dvory č.p. 18 – zadní část, kde mají uskladněn trezor na zbraně. Obec vyhověla žádosti s ohledem na to, že Střelecký klub vede od tohoto roku střelecký kroužek pro děti, které jsou zde evidováni bezplatně. Dotaci klub využije na úhradu nákladů spojených s organizací střeleckého kroužku. Tímto paní starostka též poděkovala panu Davídkovi za čas a energii, kterou věnuje dětem na Střelnici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 xml:space="preserve">Při dolaďování bezdrátového rozhlasu se zjistila potřeba dokoupení dvou hlásičů do obce Veleliby – jeden bude umístěn na náves a druhý ke kostelu, tyto části obce nebyly pokryty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 xml:space="preserve">V souvislosti s provozováním vodovodu a kanalizace je nutné odsouhlasit ceník úkonů spojených s provozováním vodovodu a kanalizace. Jedná se především o opravy technologie v kanalizačních jímkách, kdy je porucha způsobena vinou uživatele – např. hadr nebo vlhčené ubrousky v jímce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 xml:space="preserve">Od 1.1.2016 je nutné stanovit nový závazný vztah pro ZŠ a MŠ Dvory. Obec bude dále PO poskytovat příspěvek ve výši  500 000,- Kč ročně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 xml:space="preserve">Obec se rozhodla přijmout nařízení obce upravující zákaz podomního prodeje. Podobně jako v okolních obcích budou na příjezdových komunikacích umístěny cedule informující o zákazu podomního prodeje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 xml:space="preserve">Paní starostka dále informovala o tom, že byl na úřední desce vyvěšen návrh rozpočtu obce Dvory, ke kterému se mohli občané vyjádřit.  Rozpočet byl přijat v té podobě, v které byl vyvěšen návrh rozpočtu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 xml:space="preserve">Paní starostka informovala o potřebě řešení stavu kalu ve Dvorech. Zastupitelstvo obce se zabývalo jak možností opravy a vyčištění, tak možností zatrubnění, zavezení a následné úpravy celé návsi. Touto otázkou se vzhledem ke složitosti problému bude zastupitelstvo dále podrobně zabývat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 xml:space="preserve">V MŠ Dvory došlo v minulém měsíci k havárii na WC. Stav zařízení je již dlouhodobě nevyhovující a proto se zastupitelé rozhodli pro rekonstrukci sociálního zařízení v MŠ, která proběhne v létě 2016. Společně se sociálním zařízením bude ještě nutné opravit branku mezi dvorem a zahradou základní školy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 xml:space="preserve">Dále se zastupitelé zabývali nutností výměny podlahové krytiny v Pohostinství ve Velelibech a v zasedací místnosti a kanceláři  Obecního úřadu Dvory, kde je v nevyhovujícím stavu též nábytek. V Pohostinství ve Velelibech bude ještě provedena v příštím roce oprava fasády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 xml:space="preserve">V prosinci byl proveden audit hospodaření obce. Bez připomínek. 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Calibri" w:ascii="Calibri" w:hAnsi="Calibri"/>
        </w:rPr>
        <w:t xml:space="preserve">Na závěr paní starostka informovala o tom, že bude zveřejněn záměr na pronájem bytu v budově Sokolovny Dvory a záměry na výpůjčku zasedací místnosti Veleliby č.p.7, nebytových prostor v zadní části Dvory č.p. 18 a budovy Sokolovny Dvory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7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běhla bouřlivá diskuse o pronájmu Pohostinství v budově Sokolovny Dvory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Dalším tématem diskuze bylo zmíněné zavežení kalu v obci Dvory. Paní starostka upřesnila, že se jedná o rozsáhlý projekt a bude nutné zvážit všechna úskalí a možnosti vyčištění a opravy či zavezení kalu ve Dvorech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Pan Hlaváček upozornil na skutečnost, že není u jeho domu slyšet hlášení místního rozhlasu. Paní starostka poděkovala za tuto připomínku a požádala i další občany, aby se vyjádřili k tomu, jak je či není slyšet i rozumět hlášení místního rozhlasu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Pan Kubát navázal na příspěvek paní starostky, kdy řešila otázku oprav technologie v kanalizačních jímkách a požádal, zda by bylo možné věnovat tomuto problému pozornost v dalším čísle Dvorsko-Velelibských listů, kde budou mít všichni občané možnost získat informace týkající se údržby a oprav technologie v kanalizačních jímkách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Na závěr celého zasedání požádala paní Blábolová o tom, zda by bylo možné ve Dvorsko-Velelibských listech ještě takto veřejně požádat všechny majitele psů  ať se zaměří na úklid psích exkrementů, které bohužel silně znečišťují zejména pásy zeleně v ulicích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vory dne 15.12.2015 bere na vědomí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Zprávu o hospodaření obce ke dni 30.11.2015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bce od minulého zased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ek auditu hospodaření ob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dnávání úpravy kalu ve Dvorech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ek výběru nájemce Pohostinství Sokolovna Dvo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stupitelstvo obce dne 15.12.2015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77/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Zastupitelstvo obce Dvory schvaluje rozpočet obce Dvory na rok 2016.  Rozpočet byl schválený jako přebytkový, v paragrafovém členění. Příjmy činí 7.127.100 Kč a výdaje činí 6.893.250 Kč. </w:t>
      </w:r>
    </w:p>
    <w:p>
      <w:pPr>
        <w:pStyle w:val="Normal"/>
        <w:rPr/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78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 změnu Rozpočtového výhledu pro roky 2016 – 2019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79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uzavření Příkazní smlouvy na zajištění ostatní dopravní obslužnosti pro rok 2016 mezi obcí Dvory a městem Městec Králové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80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dohody o ukončení Příkazní smlouvy mezi obcí Dvory a firmou G&amp;T consulting s.r.o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 ,   Proti 0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81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vydání vyhlášky č. 3/2015 o stanovení systému shromažďování, sběru, přepravy, třídění, využívání a odstraňování komunálních odpadů a nakládání se stavebním odpadem na území ob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82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výši vodného a stočného pro rok 2016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83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Plán inventur pro inventarizaci 2015 včetně ustavení inventarizační komise ve složení: Břetenář Aleš, Prášilová Martina, Šebela Roman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84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přijetí sponzorského daru ve výši 27.650,- Kč pro ZŠ a MŠ Dvory. Finanční částka bude použita na nové šatní skříňky pro MŠ Dvor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85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zapojení ZŠ a MŠ Dvory do Místního akčního plánu vzdělávání v ORP Nymburk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 ,   Proti 0,  Zdrželi se 0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86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Stanovení závazného rozpočtového vztahu pro rok 2016 pro ZŠ a MŠ Dvory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87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poskytnutí dotace Sportovně střeleckého klubu ve Dvorech na úhradu nájmu za pronájem nebytových prostor ve výši 6.000 Kč včetně schválení podpisu veřejnoprávní smlouvy o poskytnutí veřejné finanční podpo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 ,   Proti 0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88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dokoupení dvou hlásičů bezdrátového rozhlasu pro obec Veleliby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89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zbudování vjezdu u č.p. 2 v obci Veleliby včetně úhrady víceprací firmě HALKO stavební společnost s.r.o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90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vydání nařízení obce č. 1/2015 upravující Zákaz podomního a pochůzkového prodeje na území obcí Dvory a Velelib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91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přijetí ceníku úkonů souvisejících s provozem vodovodu a kanaliza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92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zveřejnění nového záměru na pronájem Pohostinství v budově Sokolovny Dvor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93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přijetí rozpočtového opatření č. 9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94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zveřejnění záměru na výpůjčku zasedací místnosti Veleliby č.p.7, nebytových prostor – zadní část Dvory č.p. 18 a budovy Sokolovny Dvory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95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zveřejnění záměru na pronájem bytu v budově Sokolovny Dvory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96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výměnu podlahové krytiny v Pohostinství ve Velelibech, v zasedací místnosti Obecního úřadu Dvory a kanceláři, kde bude provedena i výměna nábytku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97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uzavření dodatku č.5 ke smlouvě o pronájmu zemědělských pozemků č. 47 uzavřenou mezi obcí Dvory a firmou SEMA Nymburk spol. s.r.o.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9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5:00Z</dcterms:created>
  <dc:creator>uzivatel</dc:creator>
  <dc:description/>
  <cp:keywords/>
  <dc:language>en-US</dc:language>
  <cp:lastModifiedBy>uzivatel</cp:lastModifiedBy>
  <cp:lastPrinted>2016-01-08T12:10:00Z</cp:lastPrinted>
  <dcterms:modified xsi:type="dcterms:W3CDTF">2016-01-08T11:10:00Z</dcterms:modified>
  <cp:revision>15</cp:revision>
  <dc:subject/>
  <dc:title>Obecní zastupitelstvo dne 22</dc:title>
</cp:coreProperties>
</file>