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ZASTUPITELSTVO OBCE DVOR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ÁS ZVE N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ŘEJNÉ ZASEDÁ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ECNÍHO ZASTUPITELSTV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konání: </w:t>
      </w:r>
      <w:r>
        <w:rPr>
          <w:rFonts w:cs="Calibri" w:ascii="Calibri" w:hAnsi="Calibri"/>
          <w:b/>
        </w:rPr>
        <w:t>zasedací místnost Veleli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tum: </w:t>
      </w:r>
      <w:r>
        <w:rPr>
          <w:rFonts w:cs="Calibri" w:ascii="Calibri" w:hAnsi="Calibri"/>
          <w:b/>
        </w:rPr>
        <w:t xml:space="preserve"> 14.1.201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ačátek: </w:t>
      </w:r>
      <w:r>
        <w:rPr>
          <w:rFonts w:cs="Calibri" w:ascii="Calibri" w:hAnsi="Calibri"/>
          <w:b/>
        </w:rPr>
        <w:t>18.00 hodin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hospodaření obce k 31.12.201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bce od minul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chválení nájemní smlouvy  - byt Sokolovna Dvor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nájemní smlouvy  - Pohostinství Sokolovna Dvor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chválení smlouvy o výpůjčce – zasedací místnost Veleliby č.p.7, nebytový prostor – zadní část Dvory č.p. 18, budovy Sokolovny Dvor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poskytnutí dotace občanskému sdružení Veleliby 08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vštěva paní Procházkové z pražského arcibiskupství – informace o postupu prací na získání dotace na rekonstrukci kostela ve Velelibe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věšeno:</w:t>
        <w:tab/>
        <w:t>6.1.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:</w:t>
        <w:tab/>
        <w:t>14.1.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53:00Z</dcterms:created>
  <dc:creator>uzivatel</dc:creator>
  <dc:description/>
  <cp:keywords/>
  <dc:language>en-US</dc:language>
  <cp:lastModifiedBy>uzivatel</cp:lastModifiedBy>
  <cp:lastPrinted>2016-01-06T12:16:00Z</cp:lastPrinted>
  <dcterms:modified xsi:type="dcterms:W3CDTF">2016-01-06T11:16:00Z</dcterms:modified>
  <cp:revision>3</cp:revision>
  <dc:subject/>
  <dc:title>Program veřejného zasedání, které se koná dne 21</dc:title>
</cp:coreProperties>
</file>