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14.1.2016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Velelib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i:</w:t>
        <w:tab/>
        <w:t>6 zastupitelů, pí. Vilímková omluv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12.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bce od minul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sledku výběru – nájemce pro byt v budově Sokolovny, nájemce – Pohostinství Sokolovna Dvory, výpůjčka budovy Sokolovny Dvory, zasedací místnosti Veleliby č.p. 7  a nebytových prostor – Dvory č.p. 18 – zadní čá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nájemní smlouvy  - byt Sokolovna Dv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nájemní smlouvy  - Pohostinství Sokolovna Dv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smlouvy o výpůjčce – zasedací místnost Veleliby č.p.7, nebytový prostor – zadní část Dvory č.p. 18, budovy Sokolovny Dv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štěva paní Procházkové z pražského arcibiskupství – informace o postupu prací na získání dotace na rekonstrukci kostela ve Velelib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ceníku za pronájem sálu v budově Sokolov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oskytnutí dotace- finanční podpory Občanskému sdružení Veleliby 08, Sportovně střeleckému klubu Dvory a TJ Dv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Schválení snížení výše nájemného pro Pivovar Nymburk spol. s.r.o. – provozovatel Pohostinství Veleli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válení vyhlášení Veřejné výzvy č. 1/2016 – Zpracování projektu oprav Sokolovny Dv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é zasedání zahájila paní starost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ávrhové komise byli zvoleni  Prášilová Martina, Červinková Pavlí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 Šebela Roman, Bureš Mil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ávštěva paní Procházkové z arcibiskupství pražského, která převzala agendu po panu Koppovi, který připravoval podklady pro opravu kostela ve Velelibe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ní Procházková přijela na veřejné zasedání společně s panem Volejníkem, projektantem, který též spolupracoval s panem Kopp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jdříve se ujal slova pan Volejník a stručně nastínil hlavní oblasti, kterým se bude nutné věnovat. Jedná se o opravu střechy, kde je nutná kompletní výměna střešní krytiny – krovy nejsou v havarijním stavu. Dále je nutné vyřešit trhlinu mezi věží a lodí kostela. Pan Volejník upozornil na velký problém s odvodněním kostela, které je nutné vyřešit v první fázi oprav. Jde o svedení dešťových vod a odvedení od paty kostela, kde v současné době dochází k zatékání pod základy. Tato skutečnost dále zatěžuje již tak narušenou statiku budo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í Procházková navázala na příspěvek pana projektanta a popsala přípravy podkladů pro získání dotací na opravu kostela. Odhad nákladů na opravy se pohybuje kolem 20 mil. Kč a paní Procházková se zaměří na získání dotace z „Programu záchrany“, kde je spoluúčast 10%. Do 30. ledna 2016 bude podávat žádost o dotaci na opravu střechy a dále se budou ještě zpracovávat projekty na  výměnu elektroinstalace, restaurátorské záměry a záměry na opravu výmalby a omítek. Do 30.9.2016 by mělo být vše připraveno a podána žádost o dotaci z výše zmiňovaného „Programu záchrany“.  Na závěr se ještě paní Procházková znovu s panem projektantem vrátila k otázce odvodnění kostela. Ohledně toho se jistě obrátí na obec a bude s ní konzultovat možnosti odvedení dešťových vo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í starostka poděkovala paní Procházkové a panu Volejníkovi za návštěvu a poskytnuté informa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6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obce ke dni 31.12.2015 přednesla paní Prášilová – podkladem byl výkaz FIN 2 – 12 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7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aní starostka informovala o tom, že v závěru roku 2015 zveřejnila obec záměry na výpůjčku budovy Sokolovny Dvory, zasedací místnosti Veleliby č.p. 7 a nebytových prostor Dvory č.p. 18 – zadní čás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obec zveřejnila záměr na pronájem nebytových prostor v budově Sokolovny Dvory – Pohostinství  a bytu též v budově Sokolovn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Na toto zveřejní reagovalo občanské sdružení Veleliby 08, TJ Dvory a Sportovně střelecký klub Dvory. Zastupitelstvo obce jejich přihlášky posoudilo a bude s nimi uzavřena smlouva o výpůjčce výše uvedených prosto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se týče pronájmu bytu a nebytových prostor v budově Sokolovny, tak obec obdržela reakci pana Petra Doležala, s kterým bude uzavřena smlouva o pronájmu bytu a dále zaslal svoji přihlášku Pivovar Nymburk s.r.o.. S výše uvedenou společností bude uzavřena smlouva o pronájmu nebytových prostor – Pohostinství Sokolovna Dvor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vislostí s postupným řešením provozu budovy Sokolovny Dvory bylo nutné řešit ceník pronájmu sálu Sokolovny. Zastupitelstvo obce stanovilo výši pronájmu – 1000 Kč – období, kdy je nutné v sále topit a 500 Kč – mimo tyto měsíc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obdržela žádost o dotaci od Sportovně střeleckého klubu Dvory – 10.000 Kč, TJ Dvory – 30.000 Kč a občanského  sdružení Veleliby 08 – 10.000 Kč. Zastupitelstvo obce se těmito žádostmi zabývalo a odsouhlasilo poskytnutí dotací v plné výš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S výše uvedených organizacemi bude uzavřena Veřejno-právní smlouva o poskytnutí veřejné finanční podpory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>Dále obec obdržela žádost Pivovaru Nymburk s.r.o. o snížení výše nájmu pro Pohostinství ve Velelibech. Obec této žádosti vyhoví.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bec se bude v roce 2016 dále zabývat opravou budovy Sokolovny Dvory a jako první bude zpracovávat projekt. Bude vypsána veřejná výzva na zpracování projketu na rekonstrukci Sokolovny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numPr>
          <w:ilvl w:val="0"/>
          <w:numId w:val="0"/>
        </w:numPr>
        <w:spacing w:before="0" w:after="0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7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ámci diskuze paní starostka  informovala o tom, že obec obdržela písemné vyrozumění o tom, že bude do plánu oprav roku 2016 zařazena oprava železničního přejezdu ve Velelibech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vory dne 14.1.2016 bere na vědomí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obce ke dni 31.12.2015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bce od minulého zased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stupitelstvo obce dne 14.1.2016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1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Zastupitelstvo obce Dvory schvaluje výsledek výběru – zveřejnění záměru na pronájem bytu Sokolovna Dvory. Nájemce pan Petr Doleža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Zastupitelstvo obce Dvory schvaluje výsledek výběru – zveřejnění záměru na pronájem Pohostinství Sokolovna Dvory. Nájemce Pivovar Nymburk spol. s.r.o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výsledek výběru – zveřejnění záměru na výpůjčku – zasedací místnost Veleliby č.p. 7. Výpůjčitel – občanské sdružení Veleliby 08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Zastupitelstvo obce Dvory schvaluje výsledek výběru – zveřejnění záměru na výpůjčku – nebytové prostory Dvory č.p. 18.  Výpůjčitel – Sportovně střelecký klub Dvor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Zastupitelstvo obce Dvory schvaluje výsledek výběru – zveřejnění záměru na výpůjčku – Sokolovna Dvory č.p. 113.  Výpůjčitel – TJ Dvor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6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cs-CZ"/>
        </w:rPr>
      </w:pPr>
      <w:r>
        <w:rPr>
          <w:rFonts w:cs="Calibri" w:ascii="Calibri" w:hAnsi="Calibri"/>
        </w:rPr>
        <w:t xml:space="preserve">Zastupitelstvo obce Dvory schvaluje uzavření smlouvy o nájmu prostor sloužících k podnikání – Pohostinství Sokolovna Dvory - mezi obcí Dvory a společností Pivovar Nymburk, spol. s.r.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7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cs-CZ"/>
        </w:rPr>
      </w:pPr>
      <w:r>
        <w:rPr>
          <w:rFonts w:cs="Calibri" w:ascii="Calibri" w:hAnsi="Calibri"/>
        </w:rPr>
        <w:t xml:space="preserve">Zastupitelstvo obce Dvory schvaluje uzavření smlouvy o nájmu bytu – byt  Sokolovna Dvory - mezi obcí Dvory a panem Petrem Doležalem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8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cs-CZ"/>
        </w:rPr>
      </w:pPr>
      <w:r>
        <w:rPr>
          <w:rFonts w:cs="Calibri" w:ascii="Calibri" w:hAnsi="Calibri"/>
        </w:rPr>
        <w:t xml:space="preserve">Zastupitelstvo obce Dvory schvaluje uzavření smlouvy o výpůjčce – zasedací místnost Veleliby č.p. 7 - mezi obcí Dvory a občanským sdružením Veleliby 08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9/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smlouvy o výpůjčce – nebytové prostory Dvory č.p. 18 – zadní část - mezi obcí Dvory a Sportovně střeleckým klubem Dvor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10/2016</w:t>
      </w:r>
    </w:p>
    <w:p>
      <w:pPr>
        <w:pStyle w:val="Normal"/>
        <w:rPr>
          <w:lang w:eastAsia="cs-CZ"/>
        </w:rPr>
      </w:pPr>
      <w:r>
        <w:rPr>
          <w:rFonts w:cs="Calibri" w:ascii="Calibri" w:hAnsi="Calibri"/>
        </w:rPr>
        <w:t xml:space="preserve">Zastupitelstvo obce Dvory schvaluje uzavření smlouvy o výpůjčce – Sokolovna Dvory č.p. 113  - mezi obcí Dvory a TJ Dvor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11/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snížení výše nájemného – Pohostinství Veleliby a uzavření dodatku ke smlouvy o pronájmu uzavřené mezi obcí Dvory a Pivovarem Nymburk s.r.o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 ,   Proti 0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12/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poskytnutí dotace občanskému sdružení Veleliby 08 ve výši 10.000,- Kč, Sportovně střeleckému klubu Dvory ve výši 10.000,- Kč a TJ Dvory ve výši 30.000,- K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 13/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Veřejno-právní smlouvy o poskytnutí veřejné finanční podpory mezi obcí Dvory občanským sdružením Veleliby 08,  Sportovně střeleckým klubem Dvory a TJ Dvor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14/201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ceník pronájmu sálu budovy Sokolovny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15/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Vyhlášení Veřejné výzvy č. 1/2016 </w:t>
      </w:r>
      <w:r>
        <w:rPr/>
        <w:t xml:space="preserve"> </w:t>
      </w:r>
      <w:r>
        <w:rPr>
          <w:rFonts w:cs="Calibri" w:ascii="Calibri" w:hAnsi="Calibri"/>
        </w:rPr>
        <w:t xml:space="preserve">– Zpracování projektové dokumentace na rekonstrukci Sokolovny Dvor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 16/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dohody o ukončení nájemní smlouvy mezi obcí Dvory a Sportovně střeleckým klubem Dvory na nájem nebytových prostor – Dvory č.p. 18 – zadní část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 17/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dohody o ukončení nájemní smlouvy mezi obcí Dvory a občanským sdružením Veleliby 08 na nájem nebytových prostor – Veleliby č.p. 7 – zasedací místnost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 18/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smlouvy o dílo  mezi obcí Dvory a firmou BÁRTEK ROZHLASY s.r.o.  na doplnění hlásičů do obce Veleliby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2:00Z</dcterms:created>
  <dc:creator>uzivatel</dc:creator>
  <dc:description/>
  <cp:keywords/>
  <dc:language>en-US</dc:language>
  <cp:lastModifiedBy>uzivatel</cp:lastModifiedBy>
  <cp:lastPrinted>2016-02-15T14:24:00Z</cp:lastPrinted>
  <dcterms:modified xsi:type="dcterms:W3CDTF">2016-02-15T13:24:00Z</dcterms:modified>
  <cp:revision>14</cp:revision>
  <dc:subject/>
  <dc:title>Obecní zastupitelstvo dne 22</dc:title>
</cp:coreProperties>
</file>