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Obecního úřadu Dv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>3.3.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.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účetní závěrky a výsledku hospodaření obce Dvory za rok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účetní závěrky a projednání převedení zlepšeného hospodářského výsledku hospodaření ZŠ a MŠ Dvory do investičního fon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psání výběrového řízení na opravu elektroinstalace a zavedení plynu v bytě v budově Sokolovny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ypsání veřejné výzvy č. 2/2016 – Rekonstrukce chodníků Dvory 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měny vstupních dveří – Pohostinství Veleliby č.p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rozpočtového opatření č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26.2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3.3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8:00Z</dcterms:created>
  <dc:creator>uzivatel</dc:creator>
  <dc:description/>
  <cp:keywords/>
  <dc:language>en-US</dc:language>
  <cp:lastModifiedBy>uzivatel</cp:lastModifiedBy>
  <cp:lastPrinted>2015-10-06T08:14:00Z</cp:lastPrinted>
  <dcterms:modified xsi:type="dcterms:W3CDTF">2016-02-26T10:09:00Z</dcterms:modified>
  <cp:revision>5</cp:revision>
  <dc:subject/>
  <dc:title>Program veřejného zasedání, které se koná dne 21</dc:title>
</cp:coreProperties>
</file>