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3.3.2016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Obecního úřadu Dvo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tomni:</w:t>
        <w:tab/>
        <w:t>6 zastupitelů, p. Bureš omlu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účetní závěrky a výsledku hospodaření obce Dvory za rok 20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účetní závěrky a projednání převedení zlepšeného hospodářského výsledku hospodaření ZŠ a MŠ Dvory do investičního fond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ypsání výběrového řízení na opravu elektroinstalace a zavedení plynu v bytě v budově Sokolovny Dvo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Schválení vypsání veřejné výzvy č. 2/2016 – Rekonstrukce chodníků Dvory I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měny vstupních dveří – Pohostinství Veleliby č.p. 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ozpočtového opatření č. 1,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krátkodobého pronájmu objektu Střelnice Dvory pro výcvik POLICIE Č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é zasedání zahájila paní starost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ávrhové komise byli zvoleni  Prášilová Martina, Červinková Pavlí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 Aleš Břetenář, Petra Vilímková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od 5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í starostka informovala o tom, že bude zpracovávána projektová dokumentace na rekonstrukci budovy Sokolovny Dvory a vyzvala občany, že je možné se k rekonstrukci vyjádřit a přijít s návrhy na možné úpravy. Nyní se bude obec věnovat opravě elektroinstalace a rozvodu plynu vod a kanalizace v bytě v Sokolovně Dv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ále paní starostka informovala o tom, že byla v Nymburském deníku zveřejněna informace o tom, že bude v tomto roce provedena oprava krajské silnice v obcích Dvory a Veleliby – v souvislosti s opravou silnice bude obec rekonstruovat chodníky a vjezdy v části obce Dvory od č.p. 54 k č.p. 116 a dále vjezdy při hlavní silnici směr Čilec po obou stranách. Při opravě chodníků bude též nutné vkládat do země chráničky, do kterých bude v budoucnu umístěn kabel pro rekonstrukci veřejného osvětl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vislosti s výměnou dlažby v Pohostinství Veleliby se zastupitelé dohodli na potřebě výměny vstupních dveř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ále paní starostka informovala o potřebě uzavřít veřejnoprávní smlouvu mezi obcí Dvory a Městem Nymburk upravující výkon agendy speciálního stavebního úřadu pro stavby místních komunikací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brzké době provede SDH Všechlapy s odborným dozorem prořez lip na návsi ve Dvorech, u pomníku a před Sokolovnou Dvor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osloví občany v ulici od pana Formánka ohledně prořezání či úplného odstranění túj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paní starostka informovala o potřebě vyjmutí čerpadel z kanalizačních jímek, které nejsou napojené a čerpadla se tudíž nepoužívají. Nepoužíváním může dojít k zadření čerpadla a jeho dalšímu poškození. Čerpadla budou vyjmuta, uložena na obecním úřadě Dvory a v případě, že bude majitel napojovat nemovitost na kanalizační řad mu bude čerpadlo opětovně vydán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 2.4.2016 od 8.00 hod. – sobota – se uskuteční brigáda na polní cestě mezi obcí Dvory a obcí Kamenné Zboží. Půjde o úklid černé skládky, která vznikla během několika let podél cesty. Paní starostka se obrátila na občany s prosbou o účast na této akci. Občany z Velelib, kteří by chtěli pomoci, přivezeme do Dvorů obecním automobil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alší informace se týkala výcviku Policie ČR, který bude probíhat v  objektu Střelnice Dvory a obec musí udělit k tomuto souhl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aní starostka uvedla, že je možné od 1.1.2016 navýšit odměny zastupitelů obcí o 3%. Zastupitelé obce se dohodli na tom, že tuto možnost nevyužijí a úsporu financí věnují na výměnu nábytku na Obecním úřadě Dvor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věr informovala paní starostka o plánech, které má zastupitelstvo obce v oblasti kulturního vyžití občanů obou obcí. Zastupitelstvo obce by rádo uspořádalo pro občany např. Besedu nad kronikou obce Dvory s panem Františkem Formánkem nebo Tvoření pro dospělé i děti, kdy bude možné si prohlédnout a vyzkoušet různé výtvarné a rukodělné techniky. </w:t>
      </w:r>
    </w:p>
    <w:p>
      <w:pPr>
        <w:pStyle w:val="Seznamoslovan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eznamoslovan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6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í Buzková vznesla dotaz týkající se opravy silnice ve Dvorech a zajímalo jí, zda obec před opravou silnice provede opravu chodníků. Paní starostka informovala, že se bude obec samozřejmě snažit před opravou silnice toto stihnout a již v této věci začala jednat. Dále se rozvinula diskuse týkají se oprav napojení nemovitostí na dešťovou kanalizaci, které již mohou být nefunkč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pan Schovanec řešil opravu vedení plynu v bytě – obec se nyní bude věnovat opravě elektroinstalace a rozvodu plynu, vody i kanalizace, kterou nemůže provést sám nájemník, který po té již sám opraví a vymaluje celý by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stupitelstvo obce Dvory dne 3.3.2016 bere na vědomí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bce od minulého zased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gádu na úklid polní cesty mezi obcí Dvory a obcí Kamenné Zboží, která proběhne dne 2.4.2016 od 8:00 hod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řez lip na návsi, u pomníku a před Sokolovnou ve Dvore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ání Besedy nad kronikou  a Tvoření pro děti a dospěl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stupitelstvo obce dne 3.3.2016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18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účetní závěrku 2014 a výsledek hospodaření za rok 2015 ve výši 2.526.097,80 Kč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19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účetní závěrku ZŠ a MŠ Dvory a převedení zlepšeného hospodářského výsledku ve výši 87.055,89  Kč do rezervního fondu p.o.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 ,   Proti 0 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0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Vyhlášení Veřejné výzvy č. 2/2016 </w:t>
      </w:r>
      <w:r>
        <w:rPr/>
        <w:t xml:space="preserve"> </w:t>
      </w:r>
      <w:r>
        <w:rPr>
          <w:rFonts w:cs="Calibri" w:ascii="Calibri" w:hAnsi="Calibri"/>
        </w:rPr>
        <w:t xml:space="preserve">– Rekonstrukce chodníků Dvory I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1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výměnu vstupních dveří do Pohostinství ve Velelibech č.p. 7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2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rozpočtové opatření č.1,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3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provedení výběrového řízení na opravu elektroinstalace, napojení na kanalizaci a zavedení plynu v bytě v budově Sokolovny Dvo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4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lang w:eastAsia="cs-CZ"/>
        </w:rPr>
      </w:pPr>
      <w:r>
        <w:rPr>
          <w:rFonts w:cs="Calibri" w:ascii="Calibri" w:hAnsi="Calibri"/>
        </w:rPr>
        <w:t xml:space="preserve">Zastupitelstvo obce Dvory schvaluje uzavření Veřejnoprávní smlouvy mezi obcí Dvory a Městem Nymburk upravující výkon agendy speciálního stavebního úřadu pro stavby místních komunikací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5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schvaluje krátkodobý pronájem objektu Střelnice Dvory za účelem výcviku Policie Č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2:00Z</dcterms:created>
  <dc:creator>uzivatel</dc:creator>
  <dc:description/>
  <cp:keywords/>
  <dc:language>en-US</dc:language>
  <cp:lastModifiedBy>uzivatel</cp:lastModifiedBy>
  <cp:lastPrinted>2016-04-06T07:25:00Z</cp:lastPrinted>
  <dcterms:modified xsi:type="dcterms:W3CDTF">2016-04-25T06:52:00Z</dcterms:modified>
  <cp:revision>7</cp:revision>
  <dc:subject/>
  <dc:title>Obecní zastupitelstvo dne 22</dc:title>
</cp:coreProperties>
</file>