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4.4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7 zastupite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3.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žádosti o refundaci platů pedagogických pracovníků ZŠ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záměru na prodej areálu Střelnice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umístění zpomalovacích pásů na komunikaci před budovu Z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omise na otevírání obálek veřejné výzvy „Rekonstrukce chodníků ve Dvorech II.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unu oplocení a vrat Skály ve Dvor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lnění programu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Veřejnoprávní smlouvy o poskytnutí finanční podpory pro TJ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Smlouvy o poskytování pravidelných ročních služeb v oblasti BOZP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Dodatku č. 1 ke Kupní smlouvě na pozemek pod budovou Sokolov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kupu dvou fotopas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Roman Šebela, Milan Bure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Martina Prášilová, Pavlína Červink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d 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pan Martin Dvořák, majitel domu č.p. 12 ve Velelibech se obrátil na obec s žádostí o  řešení situace ohledně veřejného osvětlení v této lokalitě a řešení přednosti protijedoucích vozidel v zatáčce u nemovitosti č.p. 12 Veleliby. Obec už tuto otázku řešila a uzavřela ji tím, že osvětlení v této lokalitě nebude budováno.  Umístění dopravního značení bude paní starostka znovu konzultovat  přímo na místě s pracovníkem odboru správy majetku Městského úřadu Nymburk, s kterým bude řešit též umístění značení „Zákaz podomního prodeje“ a umístění zpomalovacích pruhů na komunikaci před ZŠ a MŠ Dvo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informoval pan Pokorný o tom,že bude umístěna závora na polní cestu (Nová cesta). Cesta bude přístupná pěším a cyklistům a obec bude míst od závory klíče. Toto opatření má zamezit znečišťování této polní cesty odpadem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n Pokorný informoval obec o přípravě druhá etapy revitalizace Lidušk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vaznosti na uveřejnění Veřejné výzvy č. 2/2016 – rekonstrukce chodníků Dvory II. je nutné odsouhlasit složení komise pro otevírání obálek. Komise je navržena ve složení: předsedkyně komise: Martina Prášilová, členové: Roman Šebela, MiIan Bureš, Pavlína Červinková, Andrea Luňáčková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tom, že je třeba zahájit jednání s nájemci pozemků p. Lejskem a společností Agroprodukt, spol. s r.o. o navýšení výše nájmu pozemk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úterý 26. dubna od 17.00 hodin pořádá obec Besedu s Policií ČR zaměřenou na cyklisty a chodce jako účastníky silničního provozu. Pro zájemce z Velelib bude v 16.45 přistaven obecní automobil u autobusové zastáv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umístění kontejneru na bioodpad ve Dvorech u Skály je třeba posunout vstupní vrata a část oplocení prostoru Skály. Prostor pro umístění kontejneru bude zpevně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stor pro umístění kontejneru  v obci Veleliby se stále hledá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Ředitelka školy se obrátila na vedení obce s žádostí o povolení přesunu finančních prostředků v rámci rozpočtu příspěvkové organizace. Jedná se o finanční prostředky ve výši 60.000,- Kč, které bude škola využívat z finančních prostředků, které získává od obce – zřizovatele a bude je využívat pro úhradu nákladů na mzdové prostředky pedagogických pracovníků. Ke zvýšení mzdových nákladů došlo z důvodu navýšení úvazků a splnění kvalifikačních požadavků na všech pozicí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informovala o tom, že Sportovně střelecký klub Dvory oslovil obec ve věci odkoupení areálu Střelnice Dvor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pozemkovou úpravou a změnami označení pozemků je nutné uzavřít dodatek č. 1 ke kupní smlouvě uzavřené mezi obcí Dvory a Českou obcí sokolskou upravující koupi pozemku pod částí budovy Sokolovny Dvory, která není zaměřena v katastru nemovitostí. Dodatek pouze řeší nové označení dotčených pozemk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starostka dále informovala o tom, že se obec rozhodla pro koupi dvou fotopastí, které budou umístěny do obou obcí a měli by přispět k zajištění pořádku v obou obcí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bude v oblasti dodržování zásad v oblasti BOZP spolupracovat se společností EXTÉRIA, s.r.o., se kterou bude uzavírat Smlouvu o poskytování pravidelných ročních služeb v oblasti BOZP a vypracování potřebné dokumenta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bude dále uzavírat Veřejno-právní smlouvu o poskytnutí finančních prostředků mezi obcí Dvory a TJ Dvory – úhrada pronájmu sálu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3.2016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Davídek vznesl dotaz týkající se opravy silnice ve Dvorech. Zajímal se, zda budou  zkoordinovány práce na opravě silnice ve Dvorech a opravě chodníků a vjezdů ve Dvorech. Paní starostka potvrdila, že se bude obec samozřejmě snažit koordinovat opravu chodníků se zhotovitelem nové silnice ve Dvorech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vory dne 14.4.2016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3.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onání besedy s Policií ČR zaměřenou na účastníky silničního provozu  - chodci, cyklist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ek Martina Dvořáka na umístění lampy veřejného osvětlení a dopravního značení upravujícího přednost jízdy vozidel u nemovitosti Veleliby č.p. 1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ístění závory na polní cestu (nová cest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ení návrhu na druhou etapu revitalizace Lidušk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olání jednání o navýšení nájmu – pachtovní smlouvy – p. Lejsek, Agropodrukt Stra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14.4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6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efundaci platů pedagogických pracovníků ZŠ a MŠ Dvory – jedná se o přesun finančních prostředků v rámci rozpočtu příspěvkové organizace ve výši 60.000,- Kč ročně – přesun z příspěvku zřizovatel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7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veřejnění záměru na prodej areálu „Střelnice Dvory“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místění zpomalovacích pásů na komunikaci před budovou ZŠ a MŠ Dvor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komisi pro otevírání obálek pro veřejnou výzvu č. 2/2016 – Rekonstrukce chodníků Dvory II. ve složení: Předseda komise: Martina Prášilová, členové: Roman Šebela, MiIan Bureš, Pavlína Červinková, Andrea Luňáčková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0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osun oplocení a vrat v areálu „Skály Dvory“ včetně zpevnění komunikace před areá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1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rozpočtové opatření č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2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datku č. 1 ke kupní smlouvě na pozemek pod budovou Sokolovny, který bude uzavřen mezi obcí Dvory a Českou obcí sokolsk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3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nákup dvou fotopastí pro zajištění pořádku v obou obcích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4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zavření Smlouvy o poskytování pravidelných ročních služeb v oblasti BOZP včetně zpracování potřebné dokumentace, která bude uzavřena mezi obcí Dvory a společností EXTÉRIA, s.r.o., kter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5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poskytnutí dotace TJ Dvory ve výši 1000,- Kč a uzavření Veřejno-právní smlouvy o poskytnutí finančních prostředků , která bude uzavřena mezi obcí Dvory a TJ Dvory -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6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uzavření Smlouvy o zemědělském pachtu č. 47 uzavřenou  mezi Obcí Dvory a  SEMOU Nymburk, spol. s.r.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3:00Z</dcterms:created>
  <dc:creator>uzivatel</dc:creator>
  <dc:description/>
  <cp:keywords/>
  <dc:language>en-US</dc:language>
  <cp:lastModifiedBy>uzivatel</cp:lastModifiedBy>
  <cp:lastPrinted>2016-04-20T13:16:00Z</cp:lastPrinted>
  <dcterms:modified xsi:type="dcterms:W3CDTF">2016-09-16T08:05:00Z</dcterms:modified>
  <cp:revision>20</cp:revision>
  <dc:subject/>
  <dc:title>Obecní zastupitelstvo dne 22</dc:title>
</cp:coreProperties>
</file>