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Obecního úřadu Dv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>26. 5.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sponzorských smluv s pí. Vaškovou a p. Čapk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dodavatele na rekonstrukci chodníků ve Dvorech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smlouvy o dílo na rekonstrukci chodníků ve Dvorech 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dodavatele a smlouvy o dílo na rekonstrukci sociálního zařízení v M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Zpráva o hospodaření obce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19. 5.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26. 5.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8:00Z</dcterms:created>
  <dc:creator>uzivatel</dc:creator>
  <dc:description/>
  <cp:keywords/>
  <dc:language>en-US</dc:language>
  <cp:lastModifiedBy>Martinka a Alešek</cp:lastModifiedBy>
  <cp:lastPrinted>2016-05-19T10:25:00Z</cp:lastPrinted>
  <dcterms:modified xsi:type="dcterms:W3CDTF">2016-05-19T08:29:00Z</dcterms:modified>
  <cp:revision>8</cp:revision>
  <dc:subject/>
  <dc:title>Program veřejného zasedání, které se koná dne 21</dc:title>
</cp:coreProperties>
</file>