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6.5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 – pí. Červin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sponzorských smluv s pí. Vaškovou a p. Čapk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dodavatele na rekonstrukci chodníků ve Dvorech I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smlouvy o dílo na rekonstrukci chodníků ve Dvorech I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dodavatele a smlouvy o dílo na rekonstrukci sociálního zařízení v M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se stává od 1.7.2016 plátcem DP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ouhlasení nové kalkulace vodného a stočného od 1.7.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Martina Prášilová, Petra Vilímkov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Roman Šebela, Milan Bur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5) Doplnění programu o bod 11 a 1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tom, že obec uzavře Sponzorské smlouvy s firmou VAŠKO s.r.o. a firmou ČAPEK PF s.r.o.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ci Dvory bude provedena rekonstrukce chodníků, která by měla být koordinována s opravou silnice procházející obcí Dvory. Vzhledem k tomu, že obec plánuje v budoucnu rozsáhlejší opravu veřejného osvětlení bude do silnice vložena chránička pro vedení kabelů veřejného osvětl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ec vyhlásila veřejnou výzvu na zhotovitele rekonstrukce chodníků Dvory II.. Vítězem veřejné výzvy a zhotovitelem rekonstrukce se stala firma HALKO stavební společnost, s.r.o. se sídlem v Kolíně. S firmou HALKO stavební společnost, s.r.o. bude uzavřena Smlouva o díl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Dvory plánuje opravu sociálního zařízení v MŠ Dvory. Oslovila firmy, které se zabývají stavební činností a na realizaci opravy byla vybrána firma Čapek PF s.r.o.. I s tou firmou bude uzavřena Smlouva o díl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ní starostka informovala o tom, že vzhledem k malému množství přihlášených dětí bude od 1.7. do 31.8.2016 uzavřena MŠ Dvo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í s rekonstrukcí chodníků v obci Dvory by obec ráda zbudovala asfaltovou silnici  k nemovitosti Veleliby č.p. 21 a dále ve Dvorech k č.p. 155 a zbudování vjezdu ve Dvorech k č.p. 160 a k nemovitosti pana Horáč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provozováním vodovodu a kanalizace vznikají obci pohledávky za vodným a stočným. Tyto pohledávky se obec rozhodla vymáhat prostřednictvím advokátní kancelář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kolovně Dvory byla provedena revize hromosvodů  a je nutné provést opravu hromosvodu na budově Sokolovny Dv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tom, že se obce Dvory stává ke dni 1.7.2016 plátcem DPH. Bylo nutné provést novou kalkulaci vodného a stočného. Cena vodného a stočného zůstává od 1.7.2016 stejná a obec Dvory bude žádat OPŽP o úpravu podmínek upravených Smlouvou o poskytnutí podpory ze SFŽP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e rozhodlo zakoupit nová „nebesa“  a žaluzie do oken Sokolovny Dvory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4.2016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Formánek se dotázal na opravu železničního přejezdu ve Velelibech. Obec byla písemně informována o tom, že oprava železničního přejezdu je zahrnuta do programu oprav na rok 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pan Formánek dotázal na možnost navrácení soch, které dříve byly umístěny na pilířích vrat hřbitova.  Jedná se o dvě sochy Matyáše Brauna.  Zastupitelstvo obce se bude informovat o tom, zda by bylo možné sochy zrestaurovat v rámci oprav kostela ve Velelibech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6.5.2016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hospodaření obce k 30.4.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tečnost, že obec Dvory se stává od 1.7.2016 plátcem DPH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y hromosvodů na budově Sokolovny Dv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26.5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7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ponzorských smluv mezi obcí Dvory a firmou VAŠKO s.r.o. a firmou Čapek PF s.r.o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8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ýběr firmy na rekonstrukci chodníků ve Dvorech  - veřejná výzva č. 1/2016 Rekonstrukce chodníků Dvory II.  – firma HALKO stavební společnost, s.r.o., se sídlem Nová Ves I, Václavské nám. 28, 280 02 Kolín 2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9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dílo mezi obcí Dvory a firmou HALKO stavební společnost, s.r.o., se sídlem Nová Ves I, Václavské nám. 28, 280 02 Kolín 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0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ýběr dodavatele na rekonstrukci sociálního zařízení v MŠ Dvory – rekonstrukci provede firma Čapek PF s.r.o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41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 souvislosti s registrací k dani z přidané hodnoty kalkulaci pro vodné a stočné s platností od 1.7.201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42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ymáhání pohledávek za vodným a stočným prostřednictvím advokátní kanceláře.  </w:t>
      </w:r>
    </w:p>
    <w:p>
      <w:pPr>
        <w:pStyle w:val="Normal"/>
        <w:rPr/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3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budování asfaltové cesty ve Velelibech k č.p. 21 a dále ve Dvorech k č.p. 155 a zbudování vjezdu ve Dvorech k č.p. 160 a nemovitosti pana Horáč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4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ZŠ Dvory od 1.7. do 31.8.2016. Důvodem je málo přihlášených dětí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5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hotovení nového závěsu za jeviště do Sokolovny Dvory a zakoupení rolet do oken Sokolovny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6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krátkodobé nájemní smlouvy s panem Martinem Jedličkou na pronájem sálu v Sokolovně Dvory na termín 28.5.201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7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podání žádosti na Státní fond životního prostředí České republiky</w:t>
      </w:r>
      <w:r>
        <w:rPr/>
        <w:t xml:space="preserve"> </w:t>
      </w:r>
      <w:r>
        <w:rPr>
          <w:rFonts w:cs="Calibri" w:ascii="Calibri" w:hAnsi="Calibri"/>
        </w:rPr>
        <w:t xml:space="preserve">o změnu podmínek upravených Smlouvou o poskytnutí podpory ze Státního fondu životního prostředí Č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8/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ozpočtové opatření č. 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Dvorech dne 30.5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uzivatel</dc:creator>
  <dc:description/>
  <cp:keywords/>
  <dc:language>en-US</dc:language>
  <cp:lastModifiedBy>uzivatel</cp:lastModifiedBy>
  <cp:lastPrinted>2016-05-30T12:21:00Z</cp:lastPrinted>
  <dcterms:modified xsi:type="dcterms:W3CDTF">2016-05-30T11:17:00Z</dcterms:modified>
  <cp:revision>6</cp:revision>
  <dc:subject/>
  <dc:title>Obecní zastupitelstvo dne 22</dc:title>
</cp:coreProperties>
</file>