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8.6.2016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6 zastupitelů – pí. Vilímková omluv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věrečného účtu obce Dvory za rok 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41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ceny pro vodné a stočné platné od 1.7.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zpracování projektové dokumentace na rekonstrukci budovy Sokolovny Dvory mezi obcí Dvory a Ing. Lukášem Návaro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dnání žádosti pana Dvořáka o řešení dopravní situace v okolí nemovitosti na adrese Veleliby č. p. 1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ávrhové komise byli zvoleni  Roman Šebela, Milan Bure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Martina Prášilová, Pavlína Červinko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í starostka informovala o tom, že obec obdržela výzvu od RWE plyn k odstranění stromu na návsi ve Velelibech, který by mohl svými kořeny zasahovat do plynového potrubí. Obec by ráda strom na podzim přesadila  a hledá pro něj vhodné mís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informovala o  skutečnosti, že bude nutné zakoupit další křovinořez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nechá zpracovat pro budovy v majetku obce průkazy energetické náročnosti budov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obce schválilo závěrečný účet obce Dvory za rok 2015 bez výhrad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revokuje usnesení č. 41/2016 z 26.5.2016. Usnesení se týkalo odsouhlasení kalkulace cen pro vodné a stočné platných od 1.7.2016. Kalkulaci cen bylo nutné přepracovat na základě připomínek z OPŽ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Je nutné odsouhlasit novou kalkulaci cen pro vodné a stočné platnou od 1.7.2016. Dojde ke změně ceny pro vodné, která se navyšuje o dph, tj. o 6,46 Kč. Konečná cena pro vodné je stanovena: 49,59 Kč/m3 včetně dph. Cena pro stočné zůstává beze změny, tj. 46,63 Kč/m3 včetně dp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ci byla doručena žádost pana Dvořáka, majitele nemovitosti na adrese Veleliby č.p. 12, o řešení dopravní situace v okolí výše uvedené nemovitosti. Žádost byla konzultována s odborem dopravy a správy majetku města Nymburk a již bylo rozhodnuto o umístění dopravní značky „Přednost před protijedoucími vozidly“. Kromě dopravní situace řeší pan Dvořák stále veřejné osvětlení v okolí nádraží ČD a jeho nemovitosti. Obec neplánuje doplňovat do této oblasti lampu veřejného osvětlení – oblast je osvětlována lampami z nádraží Č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ec uzavře Smlouvu o dílo s Ing. Lukášem Návarou, který bude zpracovávat projektovou dokumentaci na rekonstrukci budovy Sokolovny Dv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ec byla vyzvána odborem životního prostření města Nymburk k odstranění porostu křídlatky české na pozemcích v oblasti Všechlapského vrchu, které jsou v majetku obce Dvory. Obec se tímto bude zabý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obci bude probíhat projekt zaměřený na možnost sníženy cen energií pro občany. Firma, kterou mohou občané oslovit, není dodavatelem energií, ale pouze zprostředkovatelem aukce energií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6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1.5.2016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í Jelínková se dotázala na možnost dobudování chodníku do ulice k její nemovitosti.  Obec bude v budoucnu řešit chodníky i v bočích ulicích, ale v tomto roce to plánované n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se znovu dotazoval na možnost opravy silnice v obci Veleliby. Paní starostka uvedla, že zatím má informace o tom, že plánovaná oprava silnice Dvory bude realizována Středočeským krajem pouze v obci Dvory a rozsah opravy bohužel obec neovliv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byl znovu řešen stav železničního přejezdu ve Velelibech. Obec obdržela písemné oznámení o tom, že bude oprava provedena v roce 2016, ale opět nemůže ovlivnit termín provedení oprav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 Šurýn rozvedl rozsáhlou diskusi týkající se výše plateb za svoz komunálního odpadu. Paní starostka vysvětlila, že v částce, kterou občané hradí za svoz odpadu jsou kromě nákladů na svoz komunálního odpadu zahrnuty i náklad na svoz recyklovaného odpadu, tj. papír, plasty, sk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pan Morc dotázal na možnost sekání polní cesty „Na Bílých“. Paní starostka již toto zařídila a polní cesta bude udržová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 Havelka upozornil na potřebu dosypání písku na nově vybodované chodníky. Paní starostka poděkovala za upozornění a bude kontaktovat firmu, která prováděla opravu, aby písek na chodníky dosypa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občané požádali o doplnění jízdního řádu na tabuli u zastávky autobusu ve Velelibech. Obec toto zařídí. Jízdní řády byly měněny v době, kdy byla autobusová zastávka v rekonstruk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8.6.2016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hospodaření obce k 31.5.201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ení dopravní situace v okolí nemovitosti č.p. 12 v obci Veleli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nění stromu na návsi v obci Veleliby – výzva od RWE ply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ranění náletů na pozemcích obce na Všechlapském vrchu – křídlat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28.6.2016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9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ávěrečný účet obce Dvory za rok 2015 bez výhrad. Výsledek hlasování: Pro 6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0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 revokuje usnesení č. 41/2016 ze dne 26.5.2016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1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 souvislosti s registrací k dani z přidané hodnoty novou kalkulaci pro vodné a stočné s platností od 1.7.201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2/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zavření Smlouvy o dílo na zpracování projektové dokumentace na rekonstrukci budovy Sokolovny Dvory mezi obcí Dvory a Ing. Lukášem Náva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53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ozpočtové opatření č. 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54/2016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akoupení křovinořezu. </w:t>
      </w:r>
    </w:p>
    <w:p>
      <w:pPr>
        <w:pStyle w:val="Normal"/>
        <w:rPr/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55/20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zpracování Průkazů energetické náročnosti budov v majetku ob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 Proti 0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7:00Z</dcterms:created>
  <dc:creator>uzivatel</dc:creator>
  <dc:description/>
  <cp:keywords/>
  <dc:language>en-US</dc:language>
  <cp:lastModifiedBy>uzivatel</cp:lastModifiedBy>
  <cp:lastPrinted>2016-07-07T09:20:00Z</cp:lastPrinted>
  <dcterms:modified xsi:type="dcterms:W3CDTF">2016-07-07T09:22:00Z</dcterms:modified>
  <cp:revision>8</cp:revision>
  <dc:subject/>
  <dc:title>Obecní zastupitelstvo dne 22</dc:title>
</cp:coreProperties>
</file>