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Návrh rozpočtu obce Dvory na rok 201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bčané mohou svoje připomínky k návrhu rozpočtu podávat písmeně do kanceláře Obecního úřadu ve Dvorech do 15.12.2016 do 14.00 hod.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1:00Z</dcterms:created>
  <dc:creator>uzivatel</dc:creator>
  <dc:description/>
  <cp:keywords/>
  <dc:language>en-US</dc:language>
  <cp:lastModifiedBy>uzivatel</cp:lastModifiedBy>
  <dcterms:modified xsi:type="dcterms:W3CDTF">2016-11-30T09:16:00Z</dcterms:modified>
  <cp:revision>2</cp:revision>
  <dc:subject/>
  <dc:title> </dc:title>
</cp:coreProperties>
</file>