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ávrh rozpočtu obce Dvory na rok 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řipomínky k návrhu Rozpočtu obce Dvory na rok 2024 mohou občané uplatnit písemně do 11.12.2023 do 14.00 hodin v kanceláři Obecního úřadu nebo ústně na zasedání zastupitelstva obce Dvory dne 11.12.2023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Dále předkládáme schválený rozpočet obce Dvory na rok 2023 a zde: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monitor.statnipokladna.cz/ucetni-jednotka/00239071/prehled?rad=t&amp;obdobi=230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najdete informace o plnění rozpočtu obce Dvory na rok 2023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.statnipokladna.cz/ucetni-jednotka/00239071/prehled?rad=t&amp;obdobi=2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2:00Z</dcterms:created>
  <dc:creator>uzivatel</dc:creator>
  <dc:description/>
  <dc:language>en-US</dc:language>
  <cp:lastModifiedBy>ucetni</cp:lastModifiedBy>
  <cp:lastPrinted>2023-11-23T12:21:00Z</cp:lastPrinted>
  <dcterms:modified xsi:type="dcterms:W3CDTF">2023-11-23T12:52:00Z</dcterms:modified>
  <cp:revision>4</cp:revision>
  <dc:subject/>
  <dc:title>Návrh rozpočtu obce Dvory na rok 2017</dc:title>
</cp:coreProperties>
</file>