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 Dvor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bce Dvory </w:t>
      </w:r>
    </w:p>
    <w:p>
      <w:pPr>
        <w:pStyle w:val="NormlnIMP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</w:t>
      </w:r>
      <w:r>
        <w:rPr>
          <w:b/>
          <w:color w:val="000000"/>
          <w:sz w:val="32"/>
        </w:rPr>
        <w:t xml:space="preserve">č. 1 / 2008 </w:t>
      </w:r>
    </w:p>
    <w:p>
      <w:pPr>
        <w:pStyle w:val="NormlnIMP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Dvory - Veleliby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Zastupitelstvo obce Dvory se na svém zasedání dne  27.3.2008  usnesením č.  1 usneslo vydat na základě § 17 odst. 2 zákona č.185/2001 Sb., o odpadech a o změně některých dalších zákonů, ve znění pozdějších předpisů (dále jen „zákon o odpadech“), a v souladu s § 10 písm. </w:t>
        <w:br/>
        <w:t>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Dvory – Veleliby, včetně nakládání se stavebním odpa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říděný odpad - sklo, plast, včetně PET lahví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bjemný odpad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měsný odp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0" w:hanging="0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/>
      </w:pPr>
      <w:r>
        <w:rPr/>
        <w:t>Zvláštní sběrné nádoby jsou umístěny: Dvory – sběrný dvůr před OÚ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Veleliby – sběrný dvůr za pohostinstvím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láštní sběrné nádoby jsou barevně odlišeny a jsou označeny příslušnými nápis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lo, barva bílá, zelená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sty,PET lahve, barva žlutá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 xml:space="preserve">Sběr a svoz nebezpečných složek komunálního odpadů je zajišťován  2x ročně.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jejich odebíráním na předem vyhlášených přechodných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tanovištích přímo do zvláštních sběrných nádob k tomuto sběru určených. Informace o     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   </w:t>
      </w:r>
      <w:r>
        <w:rPr/>
        <w:t>sběru jsou zveřejňovány na úřední desce obecního úřadu a v místním rozhla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Nebezpečné složky komunálního odpadu lze také odevzdávat ve sběrném dvoře TS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Nymbu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běr a svoz objemného odpadu je zajišťován 2x ročně jeho odebíráním na předem vyhlášených přechodných stanovištích přímo do zvláštních sběrných nádob k tomuto účelu určených. Informace o sběru jsou zveřejňovány na úřední desce obecního úřadu a v místním rozhl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bjemný odpad lze také odevzdávat ve sběrném dvoře TS Nymbur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ypizované sběrné</w:t>
      </w:r>
      <w:r>
        <w:rPr/>
        <w:t xml:space="preserve"> nádoby – popelnice,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 odložení stavebního odpadu je nutné si objednat kontejner, který bude přistaven a odvezen za úpl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ytím účinnosti této vyhlášky se zrušuje  Obecně závazná vyhláška obce </w:t>
        <w:br/>
        <w:t xml:space="preserve">č.1 / 200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vyhláška nabývá účinnosti dnem 27.3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tabs>
          <w:tab w:val="clear" w:pos="708"/>
          <w:tab w:val="left" w:pos="6832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místostarostka obce</w:t>
        <w:tab/>
        <w:t>starostka ob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28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14.4.2008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4:00Z</dcterms:created>
  <dc:creator/>
  <dc:description/>
  <dc:language>en-US</dc:language>
  <cp:lastModifiedBy>Iveta</cp:lastModifiedBy>
  <cp:lastPrinted>2008-03-31T10:44:00Z</cp:lastPrinted>
  <dcterms:modified xsi:type="dcterms:W3CDTF">2008-03-31T08:45:00Z</dcterms:modified>
  <cp:revision>6</cp:revision>
  <dc:subject/>
  <dc:title>Vzor obecně závazné vyhlášky obce o stanovení systému shromažďování, sběru, přepravy, třídění, využívání a odstraňování komuná</dc:title>
</cp:coreProperties>
</file>