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Obecní úřad  DVOR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vory č. 3, 288 02  okres Nymbu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ZNÁMENÍ O DOBĚ A MÍSTĚ KONÁNÍ II. KOLA VOLBY PREZIDE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obce Dvory podle § 34 odst. 1 písm. b) zákona č. 275/2012 Sb., o volbě prezidenta republiky a o změně některých zákonů (zákon o volbě prezidenta republiky), ve znění pozdějších předpisů,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amuje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kolo volby prezidenta České republiky se koná: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v pátek dne 26. ledna 2018 od 14.00 hodin do 22.00 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 sobotu dne 27. ledna 2018 od 8.00 hodin do 14.00 hodin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em konání voleb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volebním okrsku č. 1 je volební místnost Obecní úřad Dvory, Dvory 3, 288 02  Nymburk, pro voliče podle místa, kde jsou přihlášeni k trvalému pobytu v obci Dvo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volebním okrsku č. 2 je volební místnost Zasedací místnost Veleliby, Veleliby 7, 288 02  Nymburk, pro voliče podle místa, kde jsou přihlášeni k trvalému pobytu v obci Dvory - místní části Veleli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oliči bude umožněno hlasování poté, kdy prokáže svoji totožnost a státní občanství České republiky platným cestovním, diplomatickým nebo služebním pasem České republiky anebo cestovním průkazem nebo platným občanským průkazem. Neprokáže-li uvedené skutečnosti stanovenými doklady, nebude mu hlasování umožně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olič obdrží hlasovací lístky ve dnech II. kola volby prezidenta ve volební místnosti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Dvorech dne 15.1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e Hodboďová,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3:00Z</dcterms:created>
  <dc:creator>Ing.Zdeněk Formánek</dc:creator>
  <dc:description/>
  <cp:keywords/>
  <dc:language>en-US</dc:language>
  <cp:lastModifiedBy>uzivatel</cp:lastModifiedBy>
  <cp:lastPrinted>2017-12-27T14:06:00Z</cp:lastPrinted>
  <dcterms:modified xsi:type="dcterms:W3CDTF">2018-01-15T07:23:00Z</dcterms:modified>
  <cp:revision>2</cp:revision>
  <dc:subject/>
  <dc:title>                                                      Obec  DVORY</dc:title>
</cp:coreProperties>
</file>