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</w:r>
      <w:r>
        <w:rPr>
          <w:rFonts w:cs="Calibri" w:ascii="Calibri" w:hAnsi="Calibri"/>
          <w:b/>
        </w:rPr>
        <w:t>zasedací místnost Obecního úřadu ve Dvore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b/>
        </w:rPr>
        <w:t xml:space="preserve">: </w:t>
        <w:tab/>
        <w:t>14.8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  <w:tab/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7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dílo mezi obcí Dvory a panem Jaroslavem Kar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ákladních pravidel postupů souvisejících se zpracováním osobních úda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výstavby WC v areálu Střelnice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kytnutí finanční podpory pro ZŠ a MŠ Dvory – výstavba multifunkční sestavy na hřišti v areálu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sledku „Otevírání obálek“ pro veřejnou výzvu č. 4/2018 – Výstavba chodníku v obci Veleli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č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6.8.2018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14.8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4:00Z</dcterms:created>
  <dc:creator>uzivatel</dc:creator>
  <dc:description/>
  <cp:keywords/>
  <dc:language>en-US</dc:language>
  <cp:lastModifiedBy>uzivatel</cp:lastModifiedBy>
  <cp:lastPrinted>2018-06-25T12:18:00Z</cp:lastPrinted>
  <dcterms:modified xsi:type="dcterms:W3CDTF">2018-08-10T07:38:00Z</dcterms:modified>
  <cp:revision>3</cp:revision>
  <dc:subject/>
  <dc:title>ZASTUPITELSTVO OBCE DVORY</dc:title>
</cp:coreProperties>
</file>