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ASTUPITELSTVO OBCE DVORY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ÁS ZVE N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EŘEJNÉ ZASEDÁN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ECNÍHO ZASTUPITELSTVA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konání: </w:t>
        <w:tab/>
      </w:r>
      <w:r>
        <w:rPr>
          <w:rFonts w:cs="Calibri" w:ascii="Calibri" w:hAnsi="Calibri"/>
          <w:b/>
        </w:rPr>
        <w:t>zasedací místnost Obecního úřadu ve Dvore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atum</w:t>
      </w:r>
      <w:r>
        <w:rPr>
          <w:rFonts w:cs="Calibri" w:ascii="Calibri" w:hAnsi="Calibri"/>
          <w:b/>
        </w:rPr>
        <w:t xml:space="preserve">: </w:t>
        <w:tab/>
        <w:t>14.8.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čátek: </w:t>
        <w:tab/>
      </w:r>
      <w:r>
        <w:rPr>
          <w:rFonts w:cs="Calibri" w:ascii="Calibri" w:hAnsi="Calibri"/>
          <w:b/>
        </w:rPr>
        <w:t>18:00 hodin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návrhové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ověřovatele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činnosti zastupitelstva od minulého veřejného zased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hospodaření obce k 31.7.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uzavření Smlouvy o dílo mezi obcí Dvory a panem Jaroslavem Karl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Základních pravidel postupů souvisejících se zpracováním osobních údaj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alibri" w:ascii="Calibri" w:hAnsi="Calibri"/>
        </w:rPr>
        <w:t>Schválení výstavby WC v areálu Střelnice Dv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poskytnutí finanční podpory pro ZŠ a MŠ Dvory – výstavba multifunkční sestavy na hřišti v areálu škol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výsledku „Otevírání obálek“ pro veřejnou výzvu č. 4/2018 – Výstavba chodníku v obci Veleli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rozpočtového opatření č.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věšeno:</w:t>
        <w:tab/>
        <w:t>6.8.2018</w:t>
      </w:r>
    </w:p>
    <w:p>
      <w:pPr>
        <w:pStyle w:val="Normal"/>
        <w:rPr/>
      </w:pPr>
      <w:r>
        <w:rPr>
          <w:rFonts w:cs="Calibri" w:ascii="Calibri" w:hAnsi="Calibri"/>
        </w:rPr>
        <w:t>Sejmuto:</w:t>
        <w:tab/>
        <w:t>14.8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5:23:00Z</dcterms:created>
  <dc:creator>uzivatel</dc:creator>
  <dc:description/>
  <cp:keywords/>
  <dc:language>en-US</dc:language>
  <cp:lastModifiedBy>uzivatel</cp:lastModifiedBy>
  <cp:lastPrinted>2018-06-25T12:18:00Z</cp:lastPrinted>
  <dcterms:modified xsi:type="dcterms:W3CDTF">2018-09-10T15:23:00Z</dcterms:modified>
  <cp:revision>2</cp:revision>
  <dc:subject/>
  <dc:title>ZASTUPITELSTVO OBCE DVORY</dc:title>
</cp:coreProperties>
</file>