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Veleli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>14.2.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Zpráva o hospodaření obce k 31.12.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dání vyhlášky č. 1/2017 „ Stanovení podmínek k zabezpečení požární ochrany při akcích, kterých se účastní větší počet osob v obci Dvory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ydání vyhlášky č. 2/2017 „Požární řád obce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 xml:space="preserve">Schválení vydání Plánu odezvy orgánů obce Dvory na vznik mimořádných událost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Krizového plánu obce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veřejnění záměru na prodej pozemku p.č. 1245/143 v k.ú. Nymbu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měny vrat u budovy Dvory č.p.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skytnutí veřejné finanční podpory – Veleliby 08, TJ Dvory, Sportovně střelecký klub včetně uzavření Veřejno - právních smluv o poskytnutí finanční podpory mezi obcí Dvory a o.s. Veleliby 08, TJ Dvory a Sportovně střeleckým klub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koupě přístřešku s lavičkou k nově posunuté autobusové zastávce v obci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7.2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14.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9:00Z</dcterms:created>
  <dc:creator>uzivatel</dc:creator>
  <dc:description/>
  <cp:keywords/>
  <dc:language>en-US</dc:language>
  <cp:lastModifiedBy>uzivatel</cp:lastModifiedBy>
  <cp:lastPrinted>2017-02-07T11:39:00Z</cp:lastPrinted>
  <dcterms:modified xsi:type="dcterms:W3CDTF">2017-02-07T10:59:00Z</dcterms:modified>
  <cp:revision>6</cp:revision>
  <dc:subject/>
  <dc:title>ZASTUPITELSTVO OBCE DVORY</dc:title>
</cp:coreProperties>
</file>