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Veleli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>14.9.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8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Dodatku č. 2 ke Smlouvě o nakládání s odpady a přepravě odpadů č. S122401786 mezi obcí Dvory a firmou FCC Česká republika, s.r.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nákupu stolu pro oddíl stolního tenisu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poskytnutí veřejné finanční podpory – Veleliby 08, TJ Dvory včetně uzavření Veřejno-právních smluv o poskytnutí finanční podpory mezi obcí Dvory a o.s. Veleliby 08, TJ Dvo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Smlouvy o zpracování žádosti o dotaci mezi obcí Dvory a firmou DotaceSnadno spol. s r.o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hlášení Veřejné výzvy č. 1/2017 – Rekonstrukce elektroinstalace objektu Sokolovny Dvory č.p. 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vyhlášení Veřejné výzvy č. 2/2017 – Rekonstrukce sociálních zařízení a zdravotně technické instalace  objektu Sokolovny Dvory č.p. 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vyhlášení Veřejné výzvy č. 3/2017 – Vybudování plynovodu a rekonstrukce vytápění objektu Sokolovny Dvory č.p. 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hlášení Veřejné výzvy č. 4/2017 – Vybudování vzduchotechniky  objektu Sokolovny Dvory č.p. 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yhlášení Veřejné výzvy č. 5/2017 – oprava fasády a části střechy budovy na adrese Veleliby č.p. 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rozpočtového opatření  č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odání Žádosti o dotaci na rekonstrukci sběrného místa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kupní smlouvy mezi obcí Dvory a panem Vladimírem Jírou – odkoupení kanalizačního čerpadla včetně související sousta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6.9.2017</w:t>
      </w:r>
    </w:p>
    <w:p>
      <w:pPr>
        <w:pStyle w:val="Normal"/>
        <w:rPr/>
      </w:pPr>
      <w:r>
        <w:rPr>
          <w:rFonts w:cs="Calibri" w:ascii="Calibri" w:hAnsi="Calibri"/>
        </w:rPr>
        <w:t>Sejmuto:</w:t>
        <w:tab/>
        <w:t>14.9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>uzivatel</dc:creator>
  <dc:description/>
  <cp:keywords/>
  <dc:language>en-US</dc:language>
  <cp:lastModifiedBy>uzivatel</cp:lastModifiedBy>
  <cp:lastPrinted>2017-03-29T12:17:00Z</cp:lastPrinted>
  <dcterms:modified xsi:type="dcterms:W3CDTF">2017-09-06T11:59:00Z</dcterms:modified>
  <cp:revision>4</cp:revision>
  <dc:subject/>
  <dc:title>ZASTUPITELSTVO OBCE DVORY</dc:title>
</cp:coreProperties>
</file>