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20.12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11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Střednědobého výhledu rozpočtu obce Dvory na roky 2018 –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u obce Dvory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výše cen pro vodné a stočné pro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lánu inventur na rok 2017 včetně jmenování 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závazného vztahu pro rok 2018 pro ZŠ a MŠ Dvory p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ěru pro pronájem nebytových prostor včetně schválení uzavření smlouvy o nájmu prostoru sloužícího podni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sledku výběru pro pacht pozemků v areálu Střelnice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3.12.2017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0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4:00Z</dcterms:created>
  <dc:creator>uzivatel</dc:creator>
  <dc:description/>
  <cp:keywords/>
  <dc:language>en-US</dc:language>
  <cp:lastModifiedBy>uzivatel</cp:lastModifiedBy>
  <cp:lastPrinted>2017-12-13T10:46:00Z</cp:lastPrinted>
  <dcterms:modified xsi:type="dcterms:W3CDTF">2017-12-13T09:46:00Z</dcterms:modified>
  <cp:revision>7</cp:revision>
  <dc:subject/>
  <dc:title>ZASTUPITELSTVO OBCE DVORY</dc:title>
</cp:coreProperties>
</file>