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Obecního úřadu Dv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22.6.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5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ávěrečného účtu hospodaření obce Dvory za rok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končení zajištění dopravy dětí z obcí Veleliby  a Čilec  do a ze ZŠ Dvo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uzavření dodatku č. 3 ke Smlouvě o pronájmu mezi obcí Dvory a Pivovarem Nymburk spol. s.r.o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dodatku č. 1 ke Smlouvě o nájmu prostor sloužících k podnikání mezi obcí Dvory a Pivovarem Nymburk spol s.r.o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 xml:space="preserve">Schválení poskytování finančních darů jubilantům a dětem při „Vítání občánků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 xml:space="preserve">Projednání připomínek k změně železničního jízdního řádu navrhovaných s účinností od 10.12.20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dnání žádostí pana Dvořáka – majitele domu na adrese Veleliby č.p. 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6.6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22.6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7:00Z</dcterms:created>
  <dc:creator>uzivatel</dc:creator>
  <dc:description/>
  <cp:keywords/>
  <dc:language>en-US</dc:language>
  <cp:lastModifiedBy>uzivatel</cp:lastModifiedBy>
  <cp:lastPrinted>2017-03-29T12:17:00Z</cp:lastPrinted>
  <dcterms:modified xsi:type="dcterms:W3CDTF">2017-06-21T06:40:00Z</dcterms:modified>
  <cp:revision>4</cp:revision>
  <dc:subject/>
  <dc:title>ZASTUPITELSTVO OBCE DVORY</dc:title>
</cp:coreProperties>
</file>