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STUPITELSTVO OBCE DVOR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S ZVE 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ŘEJNÉ ZASED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ECNÍHO ZASTUPITELSTV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  <w:tab/>
      </w:r>
      <w:r>
        <w:rPr>
          <w:rFonts w:cs="Calibri" w:ascii="Calibri" w:hAnsi="Calibri"/>
          <w:b/>
        </w:rPr>
        <w:t>zasedací místnost Velelib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um</w:t>
      </w:r>
      <w:r>
        <w:rPr>
          <w:rFonts w:cs="Calibri" w:ascii="Calibri" w:hAnsi="Calibri"/>
          <w:b/>
        </w:rPr>
        <w:t xml:space="preserve">: </w:t>
        <w:tab/>
        <w:t>23.4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čátek: </w:t>
        <w:tab/>
      </w:r>
      <w:r>
        <w:rPr>
          <w:rFonts w:cs="Calibri" w:ascii="Calibri" w:hAnsi="Calibri"/>
          <w:b/>
        </w:rPr>
        <w:t>18:0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1.12.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účetní závěrky obce Dvory za rok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poskytnutí veřejné finanční odpory – Římskokatolická farnost Nymburk   včetně uzavření Veřejno – právní smluvy o poskytnutí finanční podpory mezi obcí Dvory a Římskokatolickou farností Nymbur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uzavření Smlouvy o poskytování služeb pověřence mezi obcí Dvory a JUDr. Zdeňkou Šiftovo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vyhlášení Veřejné výzvy č. 1/2018 – Rekonstrukce elektroinstalace sálu budovy sokolovny Dvor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vyhlášení Veřejné výzvy č. 2/2017 – Výmalba budovy sokolovny Dvor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uzavření dodatku č. 2 ke Smlouvě o dílo mezi obcí Dvory a Františkem Červinko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>Schválení nevypsání konkurzu na pozici ředitele/ky ZŠ a MŠ Dv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Smlouvy na dlouhodobou výpůjčku nemovitého majetku a zřízení předkupního práva mezi obcí Dvory a Českou obcí sokolsko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  <w:tab/>
        <w:t>16.4.2018</w:t>
      </w:r>
    </w:p>
    <w:p>
      <w:pPr>
        <w:pStyle w:val="Normal"/>
        <w:rPr/>
      </w:pPr>
      <w:r>
        <w:rPr>
          <w:rFonts w:cs="Calibri" w:ascii="Calibri" w:hAnsi="Calibri"/>
        </w:rPr>
        <w:t>Sejmuto:</w:t>
        <w:tab/>
        <w:t>23.4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6:00Z</dcterms:created>
  <dc:creator>uzivatel</dc:creator>
  <dc:description/>
  <cp:keywords/>
  <dc:language>en-US</dc:language>
  <cp:lastModifiedBy>uzivatel</cp:lastModifiedBy>
  <cp:lastPrinted>2018-01-16T11:38:00Z</cp:lastPrinted>
  <dcterms:modified xsi:type="dcterms:W3CDTF">2018-04-16T11:48:00Z</dcterms:modified>
  <cp:revision>5</cp:revision>
  <dc:subject/>
  <dc:title>ZASTUPITELSTVO OBCE DVORY</dc:title>
</cp:coreProperties>
</file>