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>: 25.10.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9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odání žádosti o dotaci na vybudování a úpravu dětského hřiště v přírodním stylu u ZŠ a MŠ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Schvaluje ustavení komise na otevírání obálek pro veřejnou výzvu č. 5/20172017 – oprava fasády a části střechy budovy na adrese Veleliby č.p. 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še úhrady pro dopravní obslužnost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nájem pozemků v areálu „Střelnice Dvory“, p.č. 834, 330 a 331 v k.ú. Dvory u Nymbu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nájem pozemků p.č. 2917/5, 1245/65 a 1245/143 v k.ú. Nymbu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ových členů Školské rady ZŠ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7.10.2017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5.10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9:00Z</dcterms:created>
  <dc:creator>uzivatel</dc:creator>
  <dc:description/>
  <cp:keywords/>
  <dc:language>en-US</dc:language>
  <cp:lastModifiedBy>uzivatel</cp:lastModifiedBy>
  <cp:lastPrinted>2017-10-17T06:25:00Z</cp:lastPrinted>
  <dcterms:modified xsi:type="dcterms:W3CDTF">2017-10-27T06:40:00Z</dcterms:modified>
  <cp:revision>5</cp:revision>
  <dc:subject/>
  <dc:title>ZASTUPITELSTVO OBCE DVORY</dc:title>
</cp:coreProperties>
</file>