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STUPITELSTVO OBCE DVOR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ÁS ZVE N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EŘEJNÉ ZASEDÁN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ECNÍHO ZASTUPITELSTV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konání: </w:t>
      </w:r>
      <w:r>
        <w:rPr>
          <w:rFonts w:cs="Calibri" w:ascii="Calibri" w:hAnsi="Calibri"/>
          <w:b/>
        </w:rPr>
        <w:t>zasedací místnost Velelib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atum</w:t>
      </w:r>
      <w:r>
        <w:rPr>
          <w:rFonts w:cs="Calibri" w:ascii="Calibri" w:hAnsi="Calibri"/>
          <w:b/>
        </w:rPr>
        <w:t>: 28.11.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čátek: </w:t>
      </w:r>
      <w:r>
        <w:rPr>
          <w:rFonts w:cs="Calibri" w:ascii="Calibri" w:hAnsi="Calibri"/>
          <w:b/>
        </w:rPr>
        <w:t>18:00 hodin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návrhové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ověřovatele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činnosti zastupitelstva od minulého veřejného zased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hospodaření obce k 31.10.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alibri" w:ascii="Calibri" w:hAnsi="Calibri"/>
        </w:rPr>
        <w:t xml:space="preserve">Schválení uzavření smlouvy mezi obcí Dvory a Státním pozemkovým úřadem, Krajským pozemkovým úřadem pro Středočeský kraj a hlavní město Prahu, Pobočka Nymbur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aluje uzavření Dodatku č.1 Veřejnoprávní smlouvy č. 584 uzavřené mezi městem Nymburk a obcí Dvory k výkonu přenesené působnosti na úseku přestupků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uzavření Příkazní smlouvy mezi obcí Dvory a městem Městec Králové – dopravní obslužn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uzavření Smlouvy o výpůjčce a o předkupním právu mezi obcí Dvory a Českou obcí sokolsk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Výroční zprávy Základní a mateřské školy Dvory p.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uzavření Kolektivní smlouvy mezi obcí Dvory a Místní odborovou organizací odborového svazu státních orgánů a organizací pro obvod Křinec při Městysu v Křin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výběru dodavatele - Veřejná výzvu č. 5/20172017 – oprava fasády a části střechy budovy na adrese Veleliby č.p.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uzavření Smlouvy o dílo mezi obcí a Františkem Červinkou – PROVÁDĚNÍ STAVEB, JEJICH ZMĚN A ODSTRAŇ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vokace usnesení č. 40/2017, 41/2017, 42/2017 a č. 43/2017 ze dne 14.9.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vyhlášení veřejné výzvy č. 6/2017 – Rekonstrukce budovy sokolovny Dvory 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výše odměn neuvolněných členů zastupitelstev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uzavření Smlouvy o nájmu mezi obcí Dvory a spol. Poutníci štěstěny z.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rozpočtového opatření  č.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věšeno:</w:t>
        <w:tab/>
        <w:t>21.11.2017</w:t>
      </w:r>
    </w:p>
    <w:p>
      <w:pPr>
        <w:pStyle w:val="Normal"/>
        <w:rPr/>
      </w:pPr>
      <w:r>
        <w:rPr>
          <w:rFonts w:cs="Calibri" w:ascii="Calibri" w:hAnsi="Calibri"/>
        </w:rPr>
        <w:t>Sejmuto:</w:t>
        <w:tab/>
        <w:t>28.11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49:00Z</dcterms:created>
  <dc:creator>uzivatel</dc:creator>
  <dc:description/>
  <cp:keywords/>
  <dc:language>en-US</dc:language>
  <cp:lastModifiedBy>uzivatel</cp:lastModifiedBy>
  <cp:lastPrinted>2017-11-20T19:00:00Z</cp:lastPrinted>
  <dcterms:modified xsi:type="dcterms:W3CDTF">2017-11-20T18:10:00Z</dcterms:modified>
  <cp:revision>4</cp:revision>
  <dc:subject/>
  <dc:title>ZASTUPITELSTVO OBCE DVORY</dc:title>
</cp:coreProperties>
</file>