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Obecního úřadu Dv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5.4.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28.2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a výsledku hospodaření obce Dvory za rok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účetní závěrky a projednání rozdělení zlepšeného hospodářského výsledku hospodaření ZŠ a MŠ Dvory za rok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rušení vyhlášky č. 1/2017 „ Stanovení podmínek k zabezpečení požární ochrany při akcích, kterých se účastní větší počet osob v obci Dvory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zrušení vyhlášky č. 2/2017 „Požární řád obce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ydání vyhlášky č. 3/2017 „ Stanovení podmínek k zabezpečení požární ochrany při akcích, kterých se účastní větší počet osob v obci Dvory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ydání vyhlášky č. 4/2017 „Požární řád obce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zveřejnění záměru na pronájem areálu „Střelnice Dvory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možnosti změny stanovení množství odpadních vo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poskytnutí veřejné finanční podpory –  TJ Dvory včetně uzavření Veřejno - právních smlouvy o poskytnutí finanční podpory mezi obcí Dvory a TJ Dvor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29.3.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5.4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8:00Z</dcterms:created>
  <dc:creator>uzivatel</dc:creator>
  <dc:description/>
  <cp:keywords/>
  <dc:language>en-US</dc:language>
  <cp:lastModifiedBy>uzivatel</cp:lastModifiedBy>
  <cp:lastPrinted>2017-03-29T12:17:00Z</cp:lastPrinted>
  <dcterms:modified xsi:type="dcterms:W3CDTF">2017-04-06T10:10:00Z</dcterms:modified>
  <cp:revision>6</cp:revision>
  <dc:subject/>
  <dc:title>ZASTUPITELSTVO OBCE DVORY</dc:title>
</cp:coreProperties>
</file>