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 veřejné zakázky</w:t>
      </w:r>
    </w:p>
    <w:p>
      <w:pPr>
        <w:pStyle w:val="Normal"/>
        <w:jc w:val="center"/>
        <w:rPr>
          <w:b/>
          <w:b/>
          <w:sz w:val="32"/>
        </w:rPr>
      </w:pPr>
      <w:bookmarkStart w:id="0" w:name="_Hlk490141932"/>
      <w:bookmarkEnd w:id="0"/>
      <w:r>
        <w:rPr>
          <w:b/>
          <w:sz w:val="32"/>
        </w:rPr>
        <w:t>„</w:t>
      </w:r>
      <w:r>
        <w:rPr>
          <w:b/>
          <w:sz w:val="32"/>
        </w:rPr>
        <w:t>Rekonstrukce budovy sokolovny Dvory 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490141932"/>
      <w:bookmarkStart w:id="2" w:name="_Hlk490141932"/>
      <w:bookmarkEnd w:id="2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vatel: 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ázev:  </w:t>
        <w:tab/>
        <w:t>Obec Dvory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>Dvory 3, 288 02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IČO zadavatele: </w:t>
        <w:tab/>
        <w:t>00239071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>DIČ:</w:t>
        <w:tab/>
        <w:t>CZ00239071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>Bc. Aleš Břetenář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Zastoupený (jméno a příjmení): </w:t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základě (statutární orgán, zaměstnanecký poměr vč. pověření, plná moc, smlouva o sdružení atd.)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y v průběhu zadávacího řízení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Jmén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Mobilní 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sz w:val="22"/>
          <w:szCs w:val="22"/>
        </w:rPr>
        <w:t xml:space="preserve">IDDS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/>
      </w:pPr>
      <w:r>
        <w:rPr>
          <w:b/>
          <w:sz w:val="22"/>
          <w:szCs w:val="22"/>
        </w:rPr>
        <w:t>Nabídková cen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  <w:t>Uveďte podle požadavků zadávací dokumentace a v následujícím členění: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6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843"/>
        <w:gridCol w:w="850"/>
        <w:gridCol w:w="1701"/>
        <w:gridCol w:w="1701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ož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ez DP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zba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še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>Cena vč. DPH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9" w:leader="none"/>
                <w:tab w:val="left" w:pos="8820" w:leader="none"/>
              </w:tabs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lady z rozpočtu celk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9" w:leader="none"/>
                <w:tab w:val="left" w:pos="572" w:leader="none"/>
                <w:tab w:val="left" w:pos="8820" w:leader="none"/>
              </w:tabs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nákla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klady celkem za 1) + 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… </w:t>
            </w:r>
            <w:r>
              <w:rPr>
                <w:b/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… </w:t>
            </w:r>
            <w:r>
              <w:rPr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Čestné prohlášení</w:t>
      </w:r>
      <w:r>
        <w:rPr>
          <w:sz w:val="22"/>
          <w:szCs w:val="22"/>
        </w:rPr>
        <w:t xml:space="preserve"> – osoba oprávněná jednat jménem uchazeč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výše jmenovaný uchazeč je vázán celým obsahem nabídky po celou dobu běhu zadávací lhů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V………………… dne ……………….                                 ………………………..……………..</w:t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  <w:tab/>
        <w:t>podpis statutárního zástupce / razítko</w:t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before="240" w:after="120"/>
        <w:ind w:right="-142" w:hanging="0"/>
        <w:rPr/>
      </w:pPr>
      <w:r>
        <w:rPr/>
        <w:t>Obsah nabídky: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5"/>
        <w:gridCol w:w="963"/>
      </w:tblGrid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kumen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Strany č.:</w:t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rycí list nabídky (příloha č. 1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oklady, kterými uchazeč prokazuje kvalifikaci v pořadí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čestné prohlášení k prokázání základní způsobilost (příloha č. 2a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ofesní kvalifikace – kopie doklad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čestné prohlášení k prokázání ekonomické kvalifikace (příloha č. 2b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čestné prohlášení k prokázání technické kvalifikace (příloha 2c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ávrh smlouvy o dílo (příloha č. 3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Rozpočet - oceněný soupis prací, dodávek a služeb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lší dokumenty dle potřeb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5"/>
        <w:gridCol w:w="963"/>
      </w:tblGrid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Celkem stran: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40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říloha č. 1 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Zadávací dokumentace veřejné zakázky </w:t>
          </w:r>
        </w:p>
        <w:p>
          <w:pPr>
            <w:pStyle w:val="Header"/>
            <w:snapToGrid w:val="false"/>
            <w:jc w:val="center"/>
            <w:rPr/>
          </w:pPr>
          <w:r>
            <w:rPr>
              <w:rFonts w:cs="Arial" w:ascii="Arial" w:hAnsi="Arial"/>
              <w:b/>
              <w:bCs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Rekonstrukce budovy sokolovny Dvory II.“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Veřejná výzva č. 2/2019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>Krycí list nabídk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Char">
    <w:name w:val=" Char"/>
    <w:qFormat/>
    <w:rPr>
      <w:sz w:val="24"/>
      <w:szCs w:val="24"/>
    </w:rPr>
  </w:style>
  <w:style w:type="character" w:styleId="Char1">
    <w:name w:val=" 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2:44:00Z</dcterms:created>
  <dc:creator>Bc. Aleš Břetenář</dc:creator>
  <dc:description/>
  <cp:keywords/>
  <dc:language>en-US</dc:language>
  <cp:lastModifiedBy>uzivatel</cp:lastModifiedBy>
  <cp:lastPrinted>2017-08-28T15:59:00Z</cp:lastPrinted>
  <dcterms:modified xsi:type="dcterms:W3CDTF">2019-12-16T12:44:00Z</dcterms:modified>
  <cp:revision>2</cp:revision>
  <dc:subject/>
  <dc:title>Krycí list nabídky veřejné zakázky:</dc:title>
</cp:coreProperties>
</file>