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O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sz w:val="44"/>
          <w:szCs w:val="44"/>
        </w:rPr>
        <w:t>Obec Dvory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vory 3, 288 02 Nymbur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ČO:  0023907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 schránky: cq8ak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obec@dvoryunymburka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ww.dvory-veleliby.c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52"/>
          <w:szCs w:val="52"/>
          <w:u w:val="single"/>
        </w:rPr>
        <w:t>ZÁVĚREČNÝ ÚČET HOSPODAŘENÍ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52"/>
          <w:szCs w:val="52"/>
          <w:u w:val="single"/>
        </w:rPr>
      </w:pPr>
      <w:r>
        <w:rPr>
          <w:rFonts w:cs="Calibri" w:ascii="Calibri" w:hAnsi="Calibri"/>
          <w:b/>
          <w:color w:val="0000FF"/>
          <w:sz w:val="52"/>
          <w:szCs w:val="52"/>
          <w:u w:val="single"/>
        </w:rPr>
        <w:t>OBCE DVORY ZA ROK 2024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52"/>
          <w:szCs w:val="52"/>
          <w:u w:val="single"/>
        </w:rPr>
      </w:pPr>
      <w:r>
        <w:rPr>
          <w:rFonts w:cs="Calibri" w:ascii="Calibri" w:hAnsi="Calibri"/>
          <w:b/>
          <w:color w:val="0000FF"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 Dvory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Č: 00239071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</w:rPr>
        <w:t>Dvory 3, 288 02 Nymburk</w:t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  <w:szCs w:val="40"/>
          <w:u w:val="single"/>
        </w:rPr>
      </w:pPr>
      <w:r>
        <w:rPr>
          <w:rFonts w:cs="Calibri" w:ascii="Calibri" w:hAnsi="Calibri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  <w:szCs w:val="40"/>
          <w:u w:val="single"/>
        </w:rPr>
      </w:pPr>
      <w:r>
        <w:rPr>
          <w:rFonts w:cs="Calibri" w:ascii="Calibri" w:hAnsi="Calibri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  <w:szCs w:val="40"/>
          <w:u w:val="single"/>
        </w:rPr>
      </w:pPr>
      <w:r>
        <w:rPr>
          <w:rFonts w:cs="Calibri" w:ascii="Calibri" w:hAnsi="Calibri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  <w:szCs w:val="40"/>
          <w:u w:val="single"/>
        </w:rPr>
      </w:pPr>
      <w:r>
        <w:rPr>
          <w:rFonts w:cs="Calibri" w:ascii="Calibri" w:hAnsi="Calibri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  <w:szCs w:val="40"/>
          <w:u w:val="single"/>
        </w:rPr>
      </w:pPr>
      <w:r>
        <w:rPr>
          <w:rFonts w:cs="Calibri" w:ascii="Calibri" w:hAnsi="Calibri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  <w:szCs w:val="40"/>
          <w:u w:val="single"/>
        </w:rPr>
      </w:pPr>
      <w:r>
        <w:rPr>
          <w:rFonts w:cs="Calibri" w:ascii="Calibri" w:hAnsi="Calibri"/>
          <w:b/>
          <w:color w:val="0000FF"/>
          <w:sz w:val="40"/>
          <w:szCs w:val="40"/>
          <w:u w:val="single"/>
        </w:rPr>
        <w:t>Závěrečný účet obce Dvory za rok 2024</w:t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  <w:szCs w:val="40"/>
          <w:u w:val="single"/>
        </w:rPr>
      </w:pPr>
      <w:r>
        <w:rPr>
          <w:rFonts w:cs="Calibri" w:ascii="Calibri" w:hAnsi="Calibri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álilo závěrečný účet hospodaření obce Dvory za kalendářní rok 2024 podle § 17 zákona č. 250/2000 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y závěrečného účtu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kaz hodnocení plnění rozpočtu FIN 2-12 M za rok 2024 sestavený k 31.12.20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vaha za rok 2024 sestavená k 31.12.20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loha za rok 2024 sestavená k 31.12.20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kaz zisku a ztráty za rok 2024 sestavený k 31.12.20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bulky finančního vypořádání se státním rozpočte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účtování veřejné finanční podpo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kazy ze Základní a mateřské školy Dvory, příspěvkové organizace – rozvaha, výkaz zisku a ztrát, příloha sestavené k 31.12.202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výsledku přezkoumání hospodaření za rok 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učástí závěrečného účtu jsou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N 2-12 M za rok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vaha za rok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loha za rok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kaz zisku a ztráty za rok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účtování dotací roku 2024 – tabulky finančního vypořádání se státním rozpočt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účtování veřejné finanční podpory roku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kazy ZŠ a MŠ, p.o. – rozvaha, výkaz zisku a ztrát, příloha sestavené k 31.12.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výsledku přezkoumání hospodaře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edené písemnosti jsou k nahlédnutí v úředních hodinách na Obecním úřadu ve Dvorech. Připomínky k Návrhu závěrečného účtu hospodaření obce Dvory za rok 2024 je možné podat do 15-ti dnů od zveřejnění písemně v úředních hodinách do kanceláře Obecního úřadu Dvo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: Bc. Aleš Břetená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věrečný účet obce Dvory je zveřejněn na úřední i elektronické desce ob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 16.6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   30.6.202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Závěrečný účet obce Dvory za rok 2024</w:t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11.12.2023 zastupitelstvo obce Dvory usnesením č. 45/2023 schválilo rozpočet obce Dvory na rok 2024. Rozpočet byl schválen jako přebytkový, v paragrafovém členění.   Příjmy činily 21.573.000,- Kč a výdaje 21.438.000,- Kč. V průběhu roku nastaly skutečnosti ovlivňující plnění rozpočtu příjmů a výdajů, proto byl rozpočet během roku upravován rozpočtovými opatřeními 1-10 tak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é opatření č. 1 ze dne 9.1.2024</w:t>
        <w:tab/>
        <w:tab/>
        <w:t>Rozpočtové opatření č. 6 ze dne 31.8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é opatření č. 2 ze dne 11.3.2024</w:t>
        <w:tab/>
        <w:tab/>
        <w:t>Rozpočtové opatření č. 7 ze dne 23.9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é opatření č. 3 ze dne 29.4.2024</w:t>
        <w:tab/>
        <w:tab/>
        <w:t>Rozpočtové opatření č. 8 ze dne 31.10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é opatření č. 4 ze dne 27.5.2024</w:t>
        <w:tab/>
        <w:tab/>
        <w:t>Rozpočtové opatření č. 9 ze dne 18.1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é opatření č. 5 ze dne 9.1.2024</w:t>
        <w:tab/>
        <w:tab/>
        <w:t>Rozpočtové opatření č. 10 ze dne 9.12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ozpočtové změny byly projednány v zastupitelstvu obce, jsou zahrnuty ve Výkazu pro hodnocení plnění rozpočtu územních samosprávných celků FIN 2-12M, který je součástí Závěrečného účtu hospodaření obce Dvory za rok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čet skončil přebytkem hospodaření ve výši: </w:t>
        <w:tab/>
      </w:r>
      <w:r>
        <w:rPr>
          <w:rFonts w:cs="Calibri" w:ascii="Calibri" w:hAnsi="Calibri"/>
          <w:b/>
        </w:rPr>
        <w:t>2.590.777,46</w:t>
      </w:r>
      <w:r>
        <w:rPr>
          <w:rFonts w:cs="Calibri" w:ascii="Calibri" w:hAnsi="Calibri"/>
          <w:b/>
          <w:bCs/>
        </w:rPr>
        <w:t xml:space="preserve">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kutečné rozpočtové příjmy roku 2024:  </w:t>
        <w:tab/>
        <w:tab/>
        <w:t>28.209.713,85 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ňové příjmy – třída 1 </w:t>
        <w:tab/>
        <w:tab/>
        <w:tab/>
        <w:tab/>
        <w:t>13.241.914,60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této části jsou uvedeny daňové příjmy, kde správcem je finanční úřad, výnosy ze všech sdílených daní náleží obci dle zákona č. 243/2000 Sb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ň z nemovitosti nepodléhá výše uvedenému zákonu a správce daně převádí obci 100 % z celkové vybrané částk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nění daně z příjmu právnických osob za obce naplňuje obec sama. Obec je povinna podat daňové přiznání. Zdanění není odváděno do státního rozpočtu, ale zůstává příjmem obce – daň je pouze proúčtována – výdaje § 6399 položka 5362, příjmy položka 11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poplatky v této části rozpočtu jsou vybírány přímo na účet ob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daňové příjmy – třída 2 </w:t>
        <w:tab/>
        <w:tab/>
        <w:tab/>
        <w:tab/>
        <w:t>2.984.261,54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sahem nedaňových příjmů jsou příjmy z poskytovaných služeb rozděleny podle jednotlivých § a odvětví, příjmy z pronájmu, pachtu pozemků, z pronájmu nebo pachtu nemovitých věcí, příjmy z prodeje zboží, výrobků a služeb (vodné, stočné), příjmy z úroků, přijaté příspěvky a náhrady, ostatní nedaňové příjm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pitálové příjmy  - třída 3 </w:t>
        <w:tab/>
        <w:tab/>
        <w:tab/>
        <w:tab/>
        <w:t>0,00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jaté transfery – třída 4</w:t>
        <w:tab/>
        <w:tab/>
        <w:tab/>
        <w:tab/>
        <w:t>11.983.537,71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 toh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fery přijaté v roce 2024 ze státního rozpočtu a státních fondů, od kraj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ožka 4111 -  transfer z vš.  pokl.  spr. st. rozp.</w:t>
        <w:tab/>
        <w:tab/>
        <w:t>74.464,10 K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ložka 4112</w:t>
        <w:tab/>
        <w:t>- transfer na státní správu</w:t>
        <w:tab/>
        <w:tab/>
        <w:tab/>
        <w:t>167.700,00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ložka 4116</w:t>
        <w:tab/>
        <w:t>- ost. neinv. transfery ze st. rozp.</w:t>
        <w:tab/>
        <w:tab/>
        <w:t>300.00,00 K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ložka 4216 – ost. inv. transfery ze st. rozp.</w:t>
        <w:tab/>
        <w:tab/>
        <w:t>2.000.000,00  K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ložka 4222 – investiční transfery od krajů</w:t>
        <w:tab/>
        <w:tab/>
        <w:tab/>
        <w:t>1.170.000,00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ožka 4134 – převody z rozpočtových účtů</w:t>
        <w:tab/>
        <w:tab/>
        <w:t>8.271.373,6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ložce 4111 je zařazena dotace na zajištění vole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ložce 4112 je zařazena dotace na výkon státní správ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ložce 4116 je evidován transfer poskytnutý ministerstvem zemědělství na opravu hřbitovní zdi ve Velelibech – 2. etap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ložce 4216 je zařazena dotace na výstavbu zázemí fotbalového hřiště ve Dvorech poskytnutá Národní sportovní agentur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ložce 4222 je kumulovány dvě dotace od středočeského kraje a to na projekt Sběrné místo Veleliby ve výši 570.000,- Kč a dále 600.000,- Kč na projekt výstavby sportovních kabin ve Dvore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ožka 4134 je položka na které se projeví jednotlivé přesuny finančních prostředků mezi běžnými bankovními účty účetní jednotky případně mezi bankovními produkty zřízenými pro účetní jednotku, např. měnový prémiový vkl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utečné rozpočtové výdaje roku 2024:  </w:t>
        <w:tab/>
        <w:tab/>
        <w:tab/>
        <w:tab/>
        <w:t>27.264.947,95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ěžné výdaje – třída 5</w:t>
        <w:tab/>
        <w:tab/>
        <w:tab/>
        <w:tab/>
        <w:tab/>
        <w:tab/>
      </w:r>
      <w:r>
        <w:rPr>
          <w:rFonts w:cs="Calibri" w:ascii="Calibri" w:hAnsi="Calibri"/>
          <w:b/>
        </w:rPr>
        <w:t>20.558.151,22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álové výdaje – třída 6</w:t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</w:rPr>
        <w:t>6.706.796,73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2 – průmyslová a ostatní odvětví</w:t>
        <w:tab/>
        <w:tab/>
        <w:tab/>
        <w:tab/>
        <w:t>2.407.131,82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12 – sil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19 – ostatní záležitosti pozemních komunika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92 – dopravní obslužnost veř. službami – linková dopra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10 – pitná vo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21 – odvádění a čištění odpadních vod a nakládání s ka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y 3 – služby obyvatelstvu</w:t>
        <w:tab/>
        <w:tab/>
        <w:tab/>
        <w:tab/>
        <w:tab/>
        <w:t>11.178.477,50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13 – základní ško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41 – rozhlas a televi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49 – ostatní záležitosti sdělovacích prostřed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99 – záležitosti kultury, církví a sdělovacích prostřed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12 – sportovní zařízení v majetku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19 – ostatní tělovýchovná činno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21 – využití volného času dětí a mládež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13 – nebytové hospodářstv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31 – veřejné osvětl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32 – pohřebnictv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35 – územní plánová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639 – komunální služby a  územní rozvo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21 – sběr a svoz nebezpečných odpa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22 – sběr a odvoz komunálních odpa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723 – sběr a odvoz ostatních odpadů jiných než nebezpečný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45 – péče o vzhled obcí a veřejnou zele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900 – ostatní činnosti související se službami pro fyzické oso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4 – sociální věci a politika zaměstnanosti</w:t>
        <w:tab/>
        <w:tab/>
        <w:tab/>
        <w:t>10.664,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351 – osobní asistence, pečovatelská služba a podpora samostatného bydl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5 – bezpečnost státu a právní ochrana</w:t>
        <w:tab/>
        <w:tab/>
        <w:tab/>
        <w:t>20.000,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13 – krizová opatř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12 – požární ochrana – dobrovolná čá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6 – všeobecná veřejná správa</w:t>
        <w:tab/>
        <w:tab/>
        <w:tab/>
        <w:tab/>
        <w:t>13.648.674,63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12 – zastupitelstva ob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15 – volby do zastupitelstev územních samosprávných cel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17 – volby do Evropského parlamen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71 – činnost místní správ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310 – obecné příjmy a výdaje z finančních opera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320 – pojištění funkčně nespecifikova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330 – převody vlastním fondům v rozpočtech územní úrov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399 – ostatní finanční oper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řída 8 - uhrazené splátky dlouhodobých přijatých půjček</w:t>
        <w:tab/>
        <w:t xml:space="preserve"> 898.998,37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ajetek obce je zachycen ve výkazu Rozvaha za rok 2024, který je také součástí Závěrečného účtu ob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Dvory je plátcem DPH, provozuje vodovod a kanalizaci, kde jsou veškeré účetní operace týkající se provozování zahrnuty do hlavní činnosti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ypořádání transferů ke státnímu rozpočtu a ostatním rozpočtům veřejné úrovně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V roce 2024 přijala obec Dvory  transfery ve výši 3.712.164,10 Kč: viz. </w:t>
      </w:r>
      <w:r>
        <w:rPr>
          <w:rFonts w:cs="Calibri" w:ascii="Calibri" w:hAnsi="Calibri"/>
          <w:b/>
          <w:u w:val="single"/>
        </w:rPr>
        <w:t>Přijaté transfery – třída 4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Závěrečného účtu hospodaření obce Dvory je příloha č. 5 k vyhlášce č. 433/2024 Sb., kde je souhrnně uvedeno finanční vypořádání dotací poskytnutých ze státního rozpočtu prostřednictvím kraje – dotace na uspořádání voleb do Evropského parlamentu – přijata dotace ve výši 64.000,- Kč, skutečně bylo použito 30.348,- Kč, dotace na uspořádání voleb do zastupitelstev krajů  - přijata dotace ve výši 63.000,- Kč , skutečně použito 44.116,10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nanční vypořádání s příjemci veřejné finanční podpory  od obce za rok 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J Dvor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J Dvory byla v roce 2024 poskytnuta veřejná finanční podpora na činnost ve výši 70.000,- Kč. Dne 31.12.2024 bylo provedeno vyúčtování veřejné finanční podpory a následnou veřejnoprávní finanční kontrolou bylo zjištěno, že byly všechny finanční prostředky využity v souladu se smluvním ujednáním.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ortovně střelecký klub Dvor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portovně střeleckému klubu Dvory byla v roce 2024 poskytnuta veřejná finanční podpora na činnost ve výši 20.000,- Kč. Dne 18.12.2024 bylo provedeno vyúčtování finanční podpory  a následnou veřejnoprávní finanční kontrolou bylo zjištěno, že byly všechny finanční prostředky využity v souladu se smluvním ujednání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ala Tomáš – Šipkařský klu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ipkařskému klubu zastoupenému panem Tomášem Fialou byla v roce 2024 poskytnuta veřejná finanční podpora na činnost ve výši 20.000,- Kč. Dne 4.12.2024 bylo provedeno konečné vyúčtování finanční podpory provedeno a následnou veřejnoprávní finanční kontrolou bylo zjištěno, že byla využita v souladu se smluvním ujednáním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nák – český skaut, přístav Modrá flotila Nymburk z.s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utskému oddílu Medúzy Straky byla v roce 2024 poskytnuta veřejná finanční podpora na činnost ve výši 3.000,- Kč. Dne 17.12.2024 bylo provedeno vyúčtování finanční podpory a následnou veřejnoprávní finanční kontrolou bylo zjištěno, že byly všechny finanční prostředky využity v souladu se smluvním ujednáním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Š a MŠ Dvor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Š a MŠ Dvory, příspěvková organizace, IČ: 70989630 bylo poskytnuto 825.500,-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íspěvková organizace předložila Zprávu o hospodaření ZŠ Dvory za rok 2024, která obsahovala: Souhrn příjmů a výdajů ZŠ a MŠ Dvory za rok 2024, Rozvahu k 31.12.2024 a Výkaz zisku a ztráty ke dni 31.12.2024 a Přílohu sestavenou k 31.12.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ek ze státního rozpočtu byl vyčerpán zcela. Příspěvek z rozpočtu zřizovatele příspěvkové organizace (obec) nebyl zcela vyčerpán a hospodaření p.o. skončilo ziskem ve výši 63.799,98 Kč. Zlepšený hospodářský výsledek byl v celé výši převeden do rezervního fondu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práva o výsledku přezkoumání hospodaření  obce za rok 2024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ezkoumání hospodaření obce se uskutečnilo ve dnech: 9.12.2024  a 17.4.2025 na základě zákona č. 420/2004Sb., o přezkoumání hospodaření územních samosprávních celků a dobrovolných svazků obcí, ve znění pozdějších předpisů a v souladu se zákonem č. 255/2012 Sb., o kontrole (kontrolní řád) se závěrem: </w:t>
      </w:r>
      <w:r>
        <w:rPr>
          <w:rFonts w:cs="Calibri" w:ascii="Calibri" w:hAnsi="Calibri"/>
          <w:b/>
        </w:rPr>
        <w:t>Nebyly zjištěny chyby a nedostatky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dvoryunymbur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4:00Z</dcterms:created>
  <dc:creator>Iveta</dc:creator>
  <dc:description/>
  <dc:language>en-US</dc:language>
  <cp:lastModifiedBy>ucetni</cp:lastModifiedBy>
  <cp:lastPrinted>2025-05-29T14:13:00Z</cp:lastPrinted>
  <dcterms:modified xsi:type="dcterms:W3CDTF">2025-06-18T08:28:00Z</dcterms:modified>
  <cp:revision>3</cp:revision>
  <dc:subject/>
  <dc:title>Obec Dvory</dc:title>
</cp:coreProperties>
</file>