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OZNÁMEN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1.7.2017 bude možné za níže uvedených podmínek hradit stočné za odvádění odpadních vod dle výše odebrané pitné vod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běratel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nemá jiný zdroj pitné vody</w:t>
      </w:r>
      <w:r>
        <w:rPr>
          <w:rFonts w:cs="Calibri" w:ascii="Calibri" w:hAnsi="Calibri"/>
          <w:sz w:val="28"/>
          <w:szCs w:val="28"/>
        </w:rPr>
        <w:t xml:space="preserve"> než veřejný vodovod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Pokud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má jiný zdroj pitné vody</w:t>
      </w:r>
      <w:r>
        <w:rPr>
          <w:rFonts w:cs="Calibri" w:ascii="Calibri" w:hAnsi="Calibri"/>
          <w:sz w:val="28"/>
          <w:szCs w:val="28"/>
        </w:rPr>
        <w:t xml:space="preserve"> – studna, podzemní vrt – musí být tento zdroj osazen vodoměrem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oda je do nemovitosti přivedena pomocí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vodárny</w:t>
      </w:r>
      <w:r>
        <w:rPr>
          <w:rFonts w:cs="Calibri" w:ascii="Calibri" w:hAnsi="Calibri"/>
          <w:sz w:val="28"/>
          <w:szCs w:val="28"/>
        </w:rPr>
        <w:t xml:space="preserve"> – vodoměrná souprava včetně cejchovaného vodoměru bude umístěna v nejbližším místě za vodárnou – vše na náklady odběratele</w:t>
      </w:r>
    </w:p>
    <w:p>
      <w:pPr>
        <w:pStyle w:val="Normal"/>
        <w:ind w:left="1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oda je do nemovitosti přivedena pomocí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ponorného čerpadl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–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vodoměrná souprava včetně cejchovaného vodoměru bude umístěna na potrubí do vodoměrné šachty na náklady odběratele co nejblíže ke studni – vše na náklady odběratel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áklady spojené se zřízením, opravou a zákonným přezkoušením vodoměru na vlastním zdroji nese odběratel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běratel zajistí, aby potrubí z vodovodního řadu nebylo propojeno ( a to ani přes zpětnou klapku nebo ventil) s rozvodem vody z vlastního zdroj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dběratel umožní provozovateli provádět odpočty vodoměrů a kontrolu vnitřních rozvodů vody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 odběratelů, kteří využijí možnost úhrady stočného dle výše uvedených podmínek budou k  30.6.2017 provedeny odečty vody, zúčtováno vodné a stočné k 30.6.2017 a od 1.7.2017 bude možné hradit zálohy na vodné a stočné, které bude zúčtováno k 31.12.2017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alší informace v kanceláři Obecního úřadu Dvory.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1:00Z</dcterms:created>
  <dc:creator>uzivatel</dc:creator>
  <dc:description/>
  <dc:language>en-US</dc:language>
  <cp:lastModifiedBy>uzivatel</cp:lastModifiedBy>
  <cp:lastPrinted>2017-06-01T10:57:00Z</cp:lastPrinted>
  <dcterms:modified xsi:type="dcterms:W3CDTF">2017-06-01T12:33:00Z</dcterms:modified>
  <cp:revision>3</cp:revision>
  <dc:subject/>
  <dc:title>OZNÁMENÍ</dc:title>
</cp:coreProperties>
</file>