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 Dv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ní úřad Dvo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vor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8 02 Nymburk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276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ŽÁDOST O NAHLÉDNUTÍ DO REGISTRU OZNÁMENÍ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-BoldMT CE;Times New Roman" w:hAnsi="Arial-BoldMT CE;Times New Roman" w:eastAsia="Arial-BoldMT CE;Times New Roman" w:cs="Arial-BoldMT CE;Times New Roman"/>
          <w:sz w:val="22"/>
          <w:szCs w:val="22"/>
        </w:rPr>
      </w:pPr>
      <w:r>
        <w:rPr>
          <w:rFonts w:eastAsia="Arial-BoldMT CE;Times New Roman" w:cs="Arial-BoldMT CE;Times New Roman" w:ascii="Arial-BoldMT CE;Times New Roman" w:hAnsi="Arial-BoldMT CE;Times New Roman"/>
          <w:sz w:val="22"/>
          <w:szCs w:val="22"/>
        </w:rPr>
        <w:t>podle § 13 zákona č. 159/2006 Sb.,  o střetu zájmů</w:t>
      </w:r>
    </w:p>
    <w:p>
      <w:pPr>
        <w:pStyle w:val="Normal"/>
        <w:rPr>
          <w:rFonts w:ascii="Arial-BoldMT CE;Times New Roman" w:hAnsi="Arial-BoldMT CE;Times New Roman" w:eastAsia="Arial-BoldMT CE;Times New Roman" w:cs="Arial-BoldMT CE;Times New Roman"/>
          <w:sz w:val="22"/>
          <w:szCs w:val="22"/>
        </w:rPr>
      </w:pPr>
      <w:r>
        <w:rPr>
          <w:rFonts w:eastAsia="Arial-BoldMT CE;Times New Roman" w:cs="Arial-BoldMT CE;Times New Roman" w:ascii="Arial-BoldMT CE;Times New Roman" w:hAnsi="Arial-BoldMT CE;Times New Roman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Ve smyslu ustanovení § 13 odst. 2 zákona č. 159/2006 Sb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střetu zájmů, žádám Obecní úřad ve Dvorech (dále jen “evidenční orgán”) o přístup do registru oznámení o činnostech, oznámení o majetku a oznámení o příjmech, darech a závazcích podávaných veřejnými funkcionáři tomuto evidenčnímu orgánu podle § 12 odst. 4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jméno a příjmení žadatele:        …………………...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dné číslo žadatele:  </w:t>
        <w:tab/>
        <w:tab/>
        <w:t>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dresa trvalého pobytu*) nebo bydliště žadatele:  ………….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účel žádosti o přístup do registru oznámení:</w:t>
        <w:tab/>
        <w:t>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ména veřejných funkcionářů, k jejichž oznámením požaduje žadatel přístup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1134"/>
        <w:rPr/>
      </w:pPr>
      <w:r>
        <w:rPr>
          <w:sz w:val="20"/>
          <w:szCs w:val="20"/>
          <w:u w:val="single"/>
        </w:rPr>
        <w:t>Poučení:</w:t>
      </w:r>
      <w:r>
        <w:rPr>
          <w:sz w:val="20"/>
          <w:szCs w:val="20"/>
        </w:rPr>
        <w:t xml:space="preserve"> </w:t>
        <w:tab/>
        <w:t>1) Výpisy a opisy, které si žadatel z registru oznámení učinil, nejsou veřejné listiny a evidenční orgán je  neověř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9177" w:leader="none"/>
        </w:tabs>
        <w:ind w:left="2700" w:hanging="420"/>
        <w:jc w:val="both"/>
        <w:rPr>
          <w:sz w:val="20"/>
          <w:szCs w:val="20"/>
        </w:rPr>
      </w:pPr>
      <w:r>
        <w:rPr>
          <w:sz w:val="20"/>
          <w:szCs w:val="20"/>
        </w:rPr>
        <w:t>Registr oznámení obsahuje osobní údaje ve smyslu zákona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91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estupku se dopustí fyzická osoba, která: </w:t>
      </w:r>
    </w:p>
    <w:p>
      <w:pPr>
        <w:pStyle w:val="Normal"/>
        <w:tabs>
          <w:tab w:val="clear" w:pos="708"/>
          <w:tab w:val="left" w:pos="1701" w:leader="none"/>
          <w:tab w:val="left" w:pos="9177" w:leader="none"/>
        </w:tabs>
        <w:ind w:left="1701" w:hanging="283"/>
        <w:jc w:val="both"/>
        <w:rPr/>
      </w:pPr>
      <w:r>
        <w:rPr>
          <w:color w:val="000000"/>
          <w:sz w:val="20"/>
          <w:szCs w:val="20"/>
        </w:rPr>
        <w:t>a) používá nebo dále zpracovává údaje vedené v registru oznámení k jinému účelu                   než ke zjištění případného střetu zájmů při výkonu funkce veřejného funkcionáře                 podle § 13 odst. 5</w:t>
      </w:r>
      <w:r>
        <w:rPr>
          <w:sz w:val="20"/>
          <w:szCs w:val="20"/>
        </w:rPr>
        <w:t xml:space="preserve"> zákona č. 159/2006 Sb.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střetu zájmů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1701" w:hanging="283"/>
        <w:jc w:val="both"/>
        <w:rPr/>
      </w:pPr>
      <w:r>
        <w:rPr>
          <w:color w:val="000000"/>
          <w:sz w:val="20"/>
          <w:szCs w:val="20"/>
        </w:rPr>
        <w:t xml:space="preserve">b)  poruší povinnost mlčenlivosti podle § 14 odst. 3 </w:t>
      </w:r>
      <w:r>
        <w:rPr>
          <w:sz w:val="20"/>
          <w:szCs w:val="20"/>
        </w:rPr>
        <w:t>zákona č. 159/2006 Sb.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 střetu zájmů,</w:t>
      </w:r>
      <w:r>
        <w:rPr>
          <w:color w:val="000000"/>
          <w:sz w:val="20"/>
          <w:szCs w:val="20"/>
        </w:rPr>
        <w:t xml:space="preserve">                o skutečnostech, o nichž se dozvěděla z údajů evidovaných v registru oznámení                       nebo o osobách, které evidenčnímu orgánu sdělily skutečnosti nasvědčující nepravdivosti nebo neúplnosti údajů, uvedených v oznámeních evidovaných v registru oznámení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1701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  neoprávněně sdělí třetí osobě uživatelské jméno a přístupové heslo k nahlížení do registru oznámení v elektronické podobě.</w:t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estupek lze uložit pokutu do výše 100 000 Kč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sz w:val="20"/>
          <w:szCs w:val="20"/>
        </w:rPr>
      </w:pPr>
      <w:r>
        <w:rPr>
          <w:sz w:val="20"/>
          <w:szCs w:val="20"/>
        </w:rPr>
        <w:t>*) nutné v případě zájmu nahlížení do registru oznámení v elektronické podobě prostřednictvím veřejné datové sítě pro udělení uživatelského jména a přístupového hesla po vyplnění a ověření žádosti</w:t>
      </w:r>
    </w:p>
    <w:p>
      <w:pPr>
        <w:pStyle w:val="TextBody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hanging="900"/>
        <w:rPr/>
      </w:pPr>
      <w:r>
        <w:rPr>
          <w:sz w:val="22"/>
          <w:szCs w:val="22"/>
        </w:rPr>
        <w:t>Ve Dvorech dne …………………………….</w:t>
        <w:tab/>
        <w:tab/>
        <w:tab/>
        <w:tab/>
        <w:t>…………………………..</w:t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hanging="90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900" w:hanging="90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okyny pro vyplnění žádosti v elektronické podobě:</w:t>
      </w:r>
    </w:p>
    <w:p>
      <w:pPr>
        <w:pStyle w:val="TextBody"/>
        <w:ind w:left="900" w:hanging="90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Žadatel vyplní všechny požadované údaje a s formulářem se dostaví na obecní úřad v Dvory, kde mu bude udělen přístup do Elektronického registru oznámení nebo možnost nahlédnutí do papírové podoby prohlá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-BoldMT C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42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40"/>
        </w:tabs>
        <w:ind w:left="29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100"/>
        </w:tabs>
        <w:ind w:left="51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60"/>
        </w:tabs>
        <w:ind w:left="72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rFonts w:ascii="Arial-BoldMT;Times New Roman" w:hAnsi="Arial-BoldMT;Times New Roman" w:eastAsia="Arial-BoldMT;Times New Roman" w:cs="Arial-BoldM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35:00Z</dcterms:created>
  <dc:creator>Starosta Jiøí Bulušek</dc:creator>
  <dc:description/>
  <cp:keywords/>
  <dc:language>en-US</dc:language>
  <cp:lastModifiedBy>martik</cp:lastModifiedBy>
  <dcterms:modified xsi:type="dcterms:W3CDTF">2017-02-02T21:35:00Z</dcterms:modified>
  <cp:revision>2</cp:revision>
  <dc:subject/>
  <dc:title>Obec Pátek</dc:title>
</cp:coreProperties>
</file>