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14.11.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18.00 hodin v zasedací místnosti Velelib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 xml:space="preserve">7 zastupitel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0.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Příkazní smlouvy na zajištění dopravní obslužnosti pro rok 2017 mezi obcí Dvory a městem Městec Králov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poskytnutí služeb mezi obcí Dvory a Liborem Černohlávkem – jedná se o umístění sběrné nádoby na jedlé ole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Zprávy o uplatňování územního plánu Dvo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chválení Plánu financování obnovy vodovodu a kanalizac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dodatku ke Smlouvě o dílo mezi obcí Dvory a firmou HALKO stavební společnost, spol. s r.o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kupní smlouvy s panem Červinkou Františkem na odkup čerpadla v kanalizační jím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chválení vypsání záměru na prodej pozemku – Všechlapský vr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Smlouvy o dílo mezi obcí Dvory a firmou HALKO stavební společnost, spol. s r.o.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é zasedání zahájila paní starostka a konstatovala, že je přítomno všech 7 členů zastupitelstva obce a zastupitelstvo je usnášeníschop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zastupitelstvo obce schválilo program zasedání a jeho doplnění o bod 18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Milan Bureš,  Roman Šebe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Pavlína Červinková, Martina Prášil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ní starostka informovala o potřebě schválení Příkazní smlouvy na zajištění dopravní obslužnosti pro rok 2017 mezi obcí Dvory a městem Městec Králové. Pro rok 2017  je stanoven příspěvek na občana opět 150 Kč/rok/obča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ále bude obec uzavírat Smlouvu o poskytnutí služeb s panem Liborem Černohlávkem, který dodá do obou obcí nádobu na sběr použitých jedlých olejů. Občané mohou do těchto nádob vhazovat PET lahve, do kterých budou slévat použité jedlé oleje z kuchy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ále paní starostka informovala o jednání na Městském úřadě v Nymburce, kterého se účastnila, a kde se řešily možné úpravy územního plánu obce Dvory. Územní plán zůstane po dohodě nezměně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Je třeba též odsouhlasit Plán financování obnovy vodovodu a kanaliza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ní starostka dále informovala o potřebě uzavření dodatku na realizaci víceprací při opravě chodníků v obci Dvory – jedná se o úpravu chodníku u nové autobusové zastávky v obci Dvory, doplnění kanalizačních vpustí apo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bec Dvory uzavře Smlouvu o dílo s firmou HALKO stavební společnost, spol. s r.o., která bude provádět úpravu místních komunikací v obou obcí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Již jsme informovali o tom, že obec vlastní pozemek na Všechlapském vrchu, kde   v současné době řeší likvidaci křídlatky japonské. Obec nechala zhotovit znalecký posudek a ráda by prodala pozemek městu Nymburk, ale obáváme se , že město Nymburk nebude mít zájem o koupi. Za současného stavu přináší vlastnictví pozemku obci  pouze náklady. Toto  chce obec určitě řeši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ci Dvory se plánuje úprava sběrného místa. Na tyto úpravy – zpevnění povrchu sběrného místa a zastřešení místa pro kontejnery -  by obec ráda získala finanční podporu z dotace.  Bude tedy vše připravovat pro podání žádosti na jaře příštího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V obci Dvory by měla být do konce roku dokončena oprava povrchu vozovky, která se zkomplikovala potřebou zbudování jejího odvodnění do kanalizačních vpustí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znovu zmínila nutnost vyřešení prořezání či úplného pokácení ořešáku na zahrádce u pohostinství ve Velelibech. Vzhledem k tomu, že je strom prorostlý houbou, stále hrozí jeho rozlomení a tím i ohrožení zdraví a majetku. S největší pravděpodobností bude strom pokácen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ýzvy firmy Innogy (bývalé RWE) musí obec odstranit strom, jehož  kořeny prorůstají do plynového potrubí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ané Dvorů si stěžují na přerostlé túje na místním hřbitově, které prorůstají pod hroby a poškozují je. Na základě tohoto obec přistoupí k jejich vykácení a případné výsadbě jiných neopadavých a pomalu rostoucích dřev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ní starostka informovala o akcích pro veřejnost, které proběhnou v nejbližší době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11.2016 – Vítání občánků v zasedací místnosti obecního úřa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11.2016 – třetí díl besedy s panem Formánkem – Střípky z historie obce II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11.2016 – vystoupení Čachovického pěveckého sboru a rozsvěcení vánočního stromu ve Velelib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11.2016 – rozsvěcení vánočního stromu na návsi ve Dvore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bec Dvory spolupracuje na projektech vybudování asfaltové cesty mezi obcí Dvory a obcí Kamenné Zboží – úprava povrchu cesty (asfalt) bude končit na hranici katastru obce Dvor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v příštím roce začne budovat biokoridor mezi obcí Dvory (od lesíčka) směrem k obci Čilec (k hřbitovu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oslovila firmu Profesionálové, a.s., která se zabývá získáváním dotací a obec by ráda prostřednictvím této firmy získala dotaci na opravu sokolovny ve Dvore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Je nutné zpracovat pasport místních komunikací, do kterého bude třeba doplnit nové místní komunikace – lokalita nových rodinných domů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oslovila paní Procházkovou, která se stará o získání dotací na opravu kostela ve Velelibech a paní Procházková informovala o tom, že na začátku roku 2017 by měla být podána žádost o dotaci na opravu střechy a do konce roku by měla být střecha kostela oprave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ní starostka se účastnila schůzky MAS Svatojiřský les, která řeší v současné době možnosti dalšího financování svého fungování. Jednou z možností udržení existence MAS Svatojiřský les je poskytnutí finančního daru ve výši 50 Kč na obyvatele.  Zastupitelé se rozhodli toto navýšení příspěvku neakcepto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V současné době probíhá výměna lina a výmalba na obecním úřadě. V prosinci bude dodán též nový nábytek, jehož dodavatelem bude firma Čížek Zdislav z Poděbra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Městský úřad Nymburk odsouhlasil umístění zpomalovacích pásů na místní komunikaci v obci Dvory. Pásy budou umístěny mezi bývalým pohostinstvím a obecním úřadem a další pás bude instalován u základní školy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1.10.2016 přednesla paní Martina Prášilová a podkladem byl výkaz Fin 2-12 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Havelka požádal, zda je možné dále žádat na Středočeském kraji, aby byla opravena i silnice v obci Veleliby. Obec bude samozřejmě i nadále na Středočeský kraj žádosti zasílat.  Celková rekonstrukce železničního přejezdu v  obci Veleliby je plánována na červenec roku 2017. Oprava měla proběhnout ještě letos na podzim, ale bohužel docházelo ke kolizím prací na hlavní trati do Mladé Bolesla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14.11.2016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10.201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nění stromu na pozemku za pohostinstvím ve Velelibe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ání občánků – Dvory 2016 dne 20.11.2016 v zasedací místnosti Obecního úřadu ve Dvore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přípravách realizace vybudování biokoridoru v obci Dvory a cesty mezi obcí Dvory a obcí Kamenné Zbož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lovení firmy Profesionálové, a.s. ve věci získání dotace na rekonstrukci budovy Sokolovny Dvor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racování pasportu místních komunikac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ezání tújí na hřbitově ve Dvore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ádání besedy Střípky z historie obce III. dne 24.11.201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věcení Vánočního stromu 26.11. v obci Veleliby a 27.11. 2016 v obci  Dvor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paní Procházkové týkající se postupu prací na projektu rekonstrukce kostela ve Velelibe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14.11.2016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6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měnu programu veřejného zasedání zastupitelstva obce Dvory dne 14.11.2016 – doplnění o bod č. 18) Schválení Smlouvy o dílo mezi obcí Dvory a firmou HALKO stavební společnost, spol. s r.o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7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 schvaluje uzavření Smlouvy na zajištění dopravní obslužnosti pro rok 2017 mezi obcí Dvory a městem Měste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8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poskytnutí služeb mezi obcí Dvory a Liborem Černohlávkem – jedná se o umístění sběrné nádoby na jedlé ole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9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Plán obnovy vodovodu a kanalizac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0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dodatku ke Smlouvě o dílo mezi obcí Dvory a firmou HALKO stavební společnost, spol. s r.o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1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ýsledek výběru na realizaci asfaltových povrchů cest v obci Dvory a Veleliby  –  práce budou prováděny firmou HALKO stavební společnost, spol. s r.o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2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Smlouvy o dílo včetně dodatku č.1 mezi obcí Dvory a firmou HALKO stavební společnost, spol. s r.o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3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ýběr dodavatele nábytku do kanceláří obecního úřadu – nábytek bude dodán firmou Čížek Zdislav, Poděbrad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4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rozpočtové opatření č. 9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5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veřejnění záměru na prodej pozemků p.č. 2917/5 a p.č. 1245/65 v k.ú. Nymbur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6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neposkytnutí finančního daru MAS Svatojiřský les ve výši 50,- Kč na obyvate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7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právu o uplatňování územního plán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uzivatel</dc:creator>
  <dc:description/>
  <cp:keywords/>
  <dc:language>en-US</dc:language>
  <cp:lastModifiedBy>uzivatel</cp:lastModifiedBy>
  <cp:lastPrinted>2016-12-08T10:59:00Z</cp:lastPrinted>
  <dcterms:modified xsi:type="dcterms:W3CDTF">2017-03-30T05:24:00Z</dcterms:modified>
  <cp:revision>10</cp:revision>
  <dc:subject/>
  <dc:title>Obecní zastupitelstvo dne 22</dc:title>
</cp:coreProperties>
</file>