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4.2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 xml:space="preserve">7 zastupitel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2.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1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dání vyhlášky č. 2/2017 „Požární řád obce“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dání Plánu odezvy orgánů obce Dvory na vznik mimořádných událostí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rizového plánu obce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zveřejnění záměru na prodej pozemku p.č. 1245/143 v k.ú. Nymbur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měny vrat u budovy Dvory č.p. 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poskytnutí veřejné finanční podpory – Veleliby 08, TJ Dvory, Sportovně střelecký klub včetně uzavření Veřejno-právních smluv o poskytnutí finanční podpory mezi obcí Dvory a o.s. Veleliby 08, TJ Dvory a Sportovně střeleckým klub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oupě přístřešku s lavičkou k nově posunuté autobusové zastávce v obci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mezi obcí Dvory a Centrem sociálních a zdravotních služeb Poděbrad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zasedání zahájila paní starostka a konstatovala, že je přítomno 7 členů zastupitelstva obce a zastupitelstvo je usnášeníschopné.  Zastupitelstvo obce schválilo navržený program, který byl doplněn o bod 19) Schválení uzavření smlouvy mezi obcí Dvory a centrem sociálních a zdravotních služeb Poděbra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Petra Vilímková,  Roman Šeb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Martina Prášilová, Aleš Břetená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lednu proběhla na obci kontrola v požární oblasti a  krizového řízení. V souvislosti s tímto je nutné vytvořit a odsouhlasit schválení vydání vyhlášky upravující stanovení podmínek k zabezpečení požární ochrany při akcích, kterých se účastní větší počet osob, dále je třeba aktualizovat Požární řád obce, schválit Plán odezvy orgánů obce na vznik mimořádných událostí a krizový plán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souvislosti se zpracováváním výše uvedených dokumentů bylo nutné změnit místa odběru vody při hašení požáru. Dosud byly uvedeny v dokumentech vodní nádrže a nyní, když je v obou obcích zbudován vodovod je třeba označit ve spolupráci s hasičským sborem příslušné hydranty, z kterých bude odebírána voda na hašení požáru. Bylo vybráno 8 hydrantů – 5 hydrantů v obci Dvory, 3 hydranty v obci Velelib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ebové stránky byl přidán odkaz na Záchranný kruh – informační systém zaměřený na informace v oblasti prevence běžných rizik a mimořádných událost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obec vyčlení v rámci svého rozpočtu 10.000,- Kč jako fond na likvidaci případných mimořádných situa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rozhodnutí zastupitelstva vyměnit vstupní vrata u budovy ve Dvorech č.p. 18 – bývalá „hasičárna“. U vrat hrozí uvolnění závěsů ze zdi a a celkově již jsou v havarijním stav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Dvorech byla v rámci opravy chodníků posunuta autobusová zastávka. K nově umístěné zastávce bude zakoupen přístřešek a lavi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 již zveřejněnému záměru na prodej pozemku ve vlastnictví obce v k.ú. Nymburk se připojí nový záměr, kde bude doplněn ještě pozemek p.č. 1245/143 o rozloze 14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Stál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se jedná o pozemky na Všechlapském vrch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ci byly předloženy žádosti o poskytnutí finanční podpory od občanského sdružení Veleliby 08, Sportovně střeleckého klubu Dvory a TJ Dvory. Zastupitelstvo obce žádosti zvážilo a rozhodlo o poskytnutí finanční podpory ve výši 10.000,- Kč pro občanské sdružení Veleliby08  a Sportovně střelecký klub Dvory a dále 20.000,- Kč pro TJ Dvory – 10.000,- Kč pro TJ Dvory bude podmíněno brigádnickou činností pro obe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potřebě řešit situaci  na „Skále“ ve Dvorech, kam občané i přes umístěný kontejner vyváží bioodpad. Na jaře chce obec zpevnit pozemek před vraty na Skále a umístit tam dva kontejnery. Jeden na bioodpad a druhý na větve. Poté bude Skála pro veřejnost uzavřena a bioodpad bude možné umísťovat pouze do přistavených kontejner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se bude opět v roce 2017 snažit o získání dotace na úpravu sběrných míst v obcích. Ve Dvorech chce sběrné místo částečně zastřeši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le pokračují práce na vypracování projektové dokumentace na opravu budovy Sokolovny ve Dvor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průběhu letních prázdnin bude nutné opravit a vyměnit podlahovou krytinu v mateřské školce ve Dvor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závěr paní starostka ještě informovala o potřebě odsouhlasení Veřejnoprávní smlouvy o přistoupení ke smlouvě o pověření k poskytování služby obecného hospodářského zájmu a o poskytnutí dotace mezi obcí Dvory a  Centrem sociálních a zdravotních služeb Poděbra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12.2016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vznesl dotaz týkající se úklidu sněhu. Boční ulice, kde nejsou chodníky byly ledovaté a nebezpečné. Úklid sněhu obci zajišťuje SEMA Nymburk, ale bohužel při sněhové kalamitě v lednu letošního roku nestihla odklidit sníh včas, ten se ujezdil a poté už bylo obtížné ho uklidit ze silni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Havelka dotazoval na možnost opravy silnice a železničního přejezdu v obci Veleliby. Žádost o opravu silnice bude zaslána na Krajský úřad Středočeského kraje na odbor dopravy. Oprava železničního přejezdu je plánována na léto 2017 a bude probíhat v době celozávodní dovolené Škoda Auto, Mladá Bolesla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ovu byl vznesen dotaz týkající se průběhu prací na získání dotace na opravu kostela ve Velelibech – v současné době je žádáno o dotaci na opravu střechy z havarijního fondu. V první fázi bude opravena střecha kost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ště byli v rámci diskuse občané informováni o změnách v jízdních řádech. Od 26.3.2017 vejde v platnost nový jízdní řád. Podrobnosti je možné nalézt na webových stránkách obce a budou též vydány informační brožu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14.2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12.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ále pokračovat  - získání dotace na úpravu sběrných míst v obou obcí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pravu okolí Skály ve Dvorech – uzavření objektu a umístění dalšího kontejneru na větv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u a výměnu podlahové krytiny v MŠ Dvor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14.2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měnu programu veřejného zasedání – doplnění o bod č. 18) Schválení uzavření smlouvy mezi obcí Dvory a Centrem sociálních a zdravotních sužeb Poděbrady. Výsledek hlasování: Pro 7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dání Vyhlášky č. 1/2017 upravující Stanovení podmínek k zabezpečení požární ochrany při akcích, kterých se účastní větší počet osob v obci Dvor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schvaluje vydání Vyhlášky č. 2/2017 „Požární řád obce“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ydání Plánu odezvy orgánů obce Dvory na vznik mimořádných udál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schvaluje Krizový plán obce Dvor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zveřejnění záměru na prodej pozemku p.č. 1245/143 v k.ú. Nymbu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ýměnu vrat u budovy Dvory č.p. 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tové opatření č.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oskytnutí veřejné finanční podpory občanskému sdružení Veleliby 08 ve výši 10.000,- Kč, Sportovně střeleckému klubu Dvory ve výši 10.000,- Kč a TJ Dvory ve výši 20.000,- Kč – poskytnutí další finanční podpory pro TJ Dvory ve výši 10.000,- Kč je podmíněna brigádnickou činností pro obe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10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Veřejno-právní smlouvy o poskytnutí veřejné finanční podpory mezi obcí Dvory a občanským sdružením Veleliby 08, Sportovně střeleckým klubem Dvory a TJ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1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 koupi přístřešku a lavičky k nově umístěné autobusové zastávce v obci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Pro 6   Proti 0,  Zdrželi se 0 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12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 uzavření veřejnoprávní smlouvy mezi obcí Dvory a Centrem sociálních a zdravotních služeb Poděbra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01:00Z</dcterms:created>
  <dc:creator>uzivatel</dc:creator>
  <dc:description/>
  <cp:keywords/>
  <dc:language>en-US</dc:language>
  <cp:lastModifiedBy>uzivatel</cp:lastModifiedBy>
  <cp:lastPrinted>2017-02-17T11:15:00Z</cp:lastPrinted>
  <dcterms:modified xsi:type="dcterms:W3CDTF">2017-02-17T10:15:00Z</dcterms:modified>
  <cp:revision>11</cp:revision>
  <dc:subject/>
  <dc:title>Obecní zastupitelstvo dne 22</dc:title>
</cp:coreProperties>
</file>