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 veřejného zasedání zastupitelstva obce Dvory, které se konalo  dne 19.12.2016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18.00 hodin v zasedací místnosti Obecního úřadu Dvo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tomni:</w:t>
        <w:tab/>
        <w:t>6 zastupitelů – pí. Vilímková omluv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čátek:</w:t>
        <w:tab/>
        <w:t xml:space="preserve">18.00 hodin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0.11.201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rozpočtu obce Dvory na rok 201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chválení výše cen pro vodné a stočné pro rok 201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Plánu inventur na rok 2016 včetně jmenování inventarizační komi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ýsledku výběru pro pacht obecních pozemků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dnání schválení navýšení odměn zastupitelů ob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ení závazného vztahu pro rok 2017 pro ZŠ a MŠ Dvo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koupě židlí do Sokolovny Dvo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čtové opatření č. 1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1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é zasedání zahájila paní starostka a konstatovala, že je přítomno 6 členů zastupitelstva obce a zastupitelstvo je usnášeníschopné. Paní Vilímková se omluvila. Zastupitelstvo obce schválilo navržený progra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ovatelem byla zvolena Luňáčková Andre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návrhové komise byli zvoleni  Aleš Břetenář,  Pavlína Červinková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4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ovateli zápisu byli zvoleni Milan Bureš, Roman Šebe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činnosti od minulého veřejného zasedání podala paní 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í starostka informovala o sestavování rozpočtu obce Dvory na rok 2017. Příjmy rozpočtu činí 8.650.600 Kč a výdaje činí 9.150.000 Kč. Největší položku výdajů rozpočtu tvoří částka, kterou chce zastupitelstvo obce věnovat na rekonstrukci budovy Sokolovny ve Dvorech. V sokolovně bude v roce 2017 opravena elektroinstalace a sociální zařízení.  Dále je na rok 2017 naplánována výměna podlahové krytiny v MŠ Dvor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ále se zastupitelstvo obce zabývalo tvorbou cen pro vodné a stočné na rok 2017. Stočné na rok 2017 zůstává na úrovni roku 2016, tj. 46,63 Kč/m3 včetně DPH a cena pro vodné je stanovena 51,09 Kč/m3 včetně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oplatek za komunální odpad zůstává pro rok 2017 na úrovni roku 2016, tj. 500 Kč/osobu/rok a 500 Kč/rok/chalupa. Porovnáním nákladů a výnosů týkajících se svozu odpadů bylo zjištěno, že obec doplácí cca. 100 Kč/osobu na rok na svoz odpadů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zastupitelstvo obce projednalo Plán inventur na rok 2016 včetně ustavení inventarizační komise ve složení: Aleš Břetenář, Martina Prášilová a Roman Šebel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listopadu byl vypsán záměr na pacht obecních pozemků. Do výběrového řízení se přihlásil pan Lejsek, společnost SEMA Nymburk spol. s r.o. a Agroprodukt, spol. s r.o. a Vladimír Pokorný. Pozemky budou propachtovány panu Lejskovi a společnosti Agroprodukt, spol. s r.o. a SEMA Nymburk spol. s r.o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ále se zastupitelé zabývaly možností navýšení odměn pro zastupitele s účinností od 1.1.2017. Navýšení odměn pro rok 2016 zastupitelstvo neodsouhlasilo. Pro rok 2017 se rozhodli pro navýšení odměn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é obce odsouhlasili nákup 200 ks židlí do sálu budovy sokolovny Dvory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6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u o hospodaření obce k 30.11.2016 přednesla paní Martina Prášilová a podkladem byl výkaz Fin 2-12 M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7)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kus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an Schovanec vznesl dotaz týkající se možnosti přispívání seniorům na obědy. Paní starostka přislíbila, že se bude zastupitelstvo touto možností zabýv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se diskuze týkala řešení otvoru v chodníku před domem č.p. 30 – pan Špitálský . Paní starostka o tomto problému ví a otvor bude zakryt betonovým kryt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stupitelstvo obce Dvory dne 19.12.2016 bere na vědomí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právu o činnosti zastupitelstva obce od minulého zasedá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hospodaření obce k 30.11.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stupitelstvo obce dne 19.12.2016 schvaluj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78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rozpočet obce Dvory na rok 2017.  Rozpočet byl schválený jako schodkový, v paragrafovém členění. Příjmy činí 8.650.600 Kč a výdaje činí 9.150.000 Kč. Schodek rozpočtu bude kryt přebytky z minulých let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6,  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79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 schvaluje kalkulaci cen pro vodné a stočné na rok 2017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6 ,   Proti 0 ,  Zdrželi se 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80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Plán inventur pro inventarizaci 2016 včetně ustavení inventarizační komise ve složení: Břetenář Aleš, Prášilová Martina, Šebela Roman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81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 schvaluje Stanovení závazného rozpočtového vztahu pro rok 2017 pro ZŠ a MŠ Dvor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82/2016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schvaluje koupi 200 ks židlí do budovy Sokolovny Dvory – dodavatel Arris spol. s.r.o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83/2016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schvaluje výsledek výběru pachtu pozemků a uzavření pachtovních smluv s následujícími subjekty – parcela č. 538 k.ú. Dvory u Nymburka – část: 19437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bude propachtována panu Lejskovi, pozemek na parcele č. 538  k.ú. Dvory u Nymburka– část: 14117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a pozemek na parcele č. 287/11 k.ú. Čilec bude propachtován společnosti SEMA Nymburk spol. s r.o., pozemky na parcele č. 256/48, 251/75, 286/3, 250/10 a 251/73, vše k.ú. Čilec budou propachtovány společnosti Agroprodukt, spol. s r.o.. S výše uvedeným su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84/2016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rozpočtové opatření č.10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85/2016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navýšení odměn zastupitelů obce s účinností od 1.1.2017 dle ustanovení nařízení vlády č. 414/2016 Sb. ze dne 19.12.2016, kterým se mění nařízení vlády č. 37/2003 Sb. o odměnách za výkon funkce členů zastupitelstev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86/2016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uzavření kupní smlouvy mezi obcí Dvory a panem Františkem Červinkou – kanalizační čerpadlo včetně související soustav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5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7:00Z</dcterms:created>
  <dc:creator>uzivatel</dc:creator>
  <dc:description/>
  <cp:keywords/>
  <dc:language>en-US</dc:language>
  <cp:lastModifiedBy>uzivatel</cp:lastModifiedBy>
  <cp:lastPrinted>2017-12-08T10:40:00Z</cp:lastPrinted>
  <dcterms:modified xsi:type="dcterms:W3CDTF">2017-12-08T09:40:00Z</dcterms:modified>
  <cp:revision>11</cp:revision>
  <dc:subject/>
  <dc:title>Obecní zastupitelstvo dne 22</dc:title>
</cp:coreProperties>
</file>