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pi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 veřejného zasedání zastupitelstva obce Dvory, které se konalo  dne 25.10..2017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 18.00 hodin v zasedací místnosti Obecního úřadu Dvor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tomni: 6 zastupitelů – pí. Vilímková omluve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čátek:</w:t>
        <w:tab/>
        <w:t xml:space="preserve">18.00 hodin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d minulého veřejného zasedá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hospodaření obce k 30.9.201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Schválení podání žádosti o dotaci na vybudování a úpravu dětského hřiště v přírodním stylu u ZŠ a MŠ Dvor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Schvaluje ustavení komise na otevírání obálek pro veřejnou výzvu č. 5/2017 – oprava fasády a části střechy budovy na adrese Veleliby č.p. 7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výše úhrady pro dopravní obslužnost na rok 2018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zveřejnění záměru na pronájem pozemků v areálu „Střelnice Dvory“, p.č. 834, 330 a 331 v k.ú. Dvory u Nymbur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zveřejnění záměru na pronájem pozemků p.č. 2917/5, 1245/65 a 1245/143 v k.ú. Nymbur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rozpočtového opatření  č. 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chválení nových členů Školské rady ZŠ Dvor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1)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eřejné zasedání zahájila paní starostka a konstatovala, že je přítomno 6 členů  zastupitelstva obce a zastupitelstvo je usnášeníschopné.  Zastupitelstvo obce schválilo navržený program, který byl doplněn o bod. 17)  Schválení uzavření dohody  o ukončení Smlouvy o nájmu prostoru sloužícího podnikání mezi obcí Dvory a paní Helenou Potfajovou k 31.10.2017  a dále o bod č. 18 – Schválení zveřejnění záměru na pronájem nebytových prostor na adrese Veleliby č.p. 7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ovatelem byla zvolena Luňáčková Andre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návrhové komise byli zvoleni  Šebela Roman a Prášilová Martina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4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ěřovateli zápisu byli zvoleni Břetenář Aleš a Červinková Pavlí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činnosti od minulého veřejného zasedání podala paní starost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í starostka informovala o možnosti získání dotace na úpravu zahrady u Základní a mateřské školy ve Dvorech. Jednalo by se o výměnu herních prvků a úpravu zahrady v přírodním stylu, kdy součástí takové zahrady může být např. bylinková zahrádka, broukovitě a další prvky, které budou vhodným zázemím pro ekologicko výchovu dětí. Nejvyšší částkou, kterou je možné získat je 500.000,- Kč a spoluúčast činí 15% z částky, za kterou bude úprava realizová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V souvislosti se zveřejněním veřejné výzvy č. 5/2017 - oprava fasády a části střechy budovy na adrese Veleliby č.p. 7 je nutné stanovit komisi pro otevírání obálek. Komise bude stanovena ve složení: Bureš Milan, Šebela Roman, Břetenář Aleš, Vilímková Petra a Luňáčková Andrea. Firma, která bude vybrána, opraví fasádu a část střechy na budově č.p. 7 ve Velelibe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Nebytové prostory na návsi ve Velelibech měla dosud pronajaté paní Potfajová, která zde úspěšně prováděla rehabilitaci zvířat. Paní Potfajová k 31.10.2017 odchází a nebytové prostory budou od 1.11.2017 volné k pronájmu. V souvislosti s tímto bude zveřejněn záměr na pronájem nebytových prostor v č.p. 7 ve Velelibech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rámci dopravní obslužnosti budou do jízdního řádu linky 434 přidány víkendové spoje.  S největší pravděpodobností budou jezdit 2 linky dopoledne a 2 linky odpoledne. Vše bude ještě upřesněno. Byla již stanovena i částka, kterou bude obec přispívat na dopravní obslužnost obce. Jde o částku 180,- Kč/občana/rok. Za rok 2017 jsem přispívali 150,- Kč/rok/občan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 stále řeší možnost prodeje a nyní i pronájmu pozemků na Všechlapském vrchu. Na zveřejnění záměru na prodej pozemků bohužel nikdo nereagoval. Nyní obec zveřejní záměr na pronájem a bude dále jednat s Městem Nymburk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paní starostka informovala o ukončení soudního sporu mezi obcí a Střeleckým klubem Dvory, který byl ukončen přiznáním staveb střeleckému oddílu. Pozemky jsou dle rozsudku i nadále v majetku obce a obec nyní zveřejní záměr na pronájem těchto pozemků a celá situace kolem vlastnických vztahů se vyřeší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paní starostka informovala o tom, že v současné době se pracuje na získání stavebního povolení na rekonstrukci budovy Sokolovny ve Dvorech. Je nutné především vyřešit otázku vytápění. Kotel, který nyní vytápí sál i jeviště je prasklý a bude se provizorně řešit vytápění při plánovaných akcí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nejbližší době proběhnou volby do Rady školy. Za obec budou navrženi dva noví členové – paní Pavlína Červinková a paní Petra Vilímková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minulém veřejném zasedání zastupitelstva, které se konalo ve Velelibech se občané Velelib dotazovali na možnost dobudování chodníku, který naváže na stávající a bude pokračovat k železničnímu přejezdu. Bylo přislíbeno, že bude zbudování chodníku zařazeno do rozpočtu na rok 2018 a nyní se již řeší rozpočet stavebních prací, projektová dokumentace a stavební povolení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paní starostka informovala o plánovaných akcích  - 2.12.2017 rozsvěcení vánočního stromu ve Dvorech, informační schůzka nad projektovou dokumentací pro rekonstrukci Sokolovny 30.10. od 18.00 v kanceláři Obecního úřadu ve Dvorech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věr paní starostka tlumočila poděkování starosty Městce Králové, který děkoval za finanční podporu pro Nemocnici v Městci Králové, kterou obec poskytla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ávu o hospodaření obce k 30.9.2017 přednesla paní Martina Prášilová a podkladem byl výkaz Fin 2-12 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7)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kus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an Formánek navázal na zprávu o poruše topení v sokolovně a zajímal se, zda se neplánuje celkové přebudování systému vytápění na plynové. Paní starostka upřesnila, že je zpracovaná projektová dokumentace na celkovou revitalizaci objektu budovy Sokolovny a počítá se s vytápěním objektu plynem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an Schovanec poděkoval obci za finanční podporu, díky které bylo možné zakoupit nový stůl na stolní tenis. Na poděkování navázal razantním vyjádřením svého nesouhlasu na přebudování „schůzovací“ místnosti v sokolovně na sociální zařízení. Paní starostka i pan místostarosta se snažili panu Schovancovi vysvětlit, že současné sociální zařízení již neodpovídá současným normám a je třeba oddělit WC pro pohostinství od WC, které používají návštěvníci sálu. A v neposlední řadě bude nová reprezentační místnost větší a veškeré současné vybavení bude do ní přestěhován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 Hlaváček se dotázal v jaké fázi je úprava cest, které byly vybrány po pozemkové úpravě, na opravu.  Jednalo se o  polní cestu a biokoridor. Polní cesta na Kamenné Zboží a biokoridor od „lesíčka“ ke hřbitovu v Čilci. Úprava polní cesty kolem fotbalového hřiště ke Kamennému Zboží bohužel nemůže být realizována kvůli umístění dávkovací stanice pro vodovod a kanalizaci. Místo této  cesty bude tedy upravována cesta  od hřbitova ve Dvorech. Úprava biokoridoru k Čilci i polní cesty od hřbitova ve Dvorech  je již ve fází příprav a byla již schvalována i vegetace, která bude vysazována do biokoridoru.  Pan Hlaváček dále upozornil na nepříznivý stav cesty ke „Skále“.  Občané řešili v diskuzi celkový stav polních cest a jejich údržbu. Byla by zřejmě třeba schůzka zástupců všech společností, které zde používají polní cesty, na které by domluvili údržbu polních ces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í Blábolová vznesla dotaz ohledně prodeje budovy bývalého pohostinství ve Dvorech na návsi. Zda jsou zájemci o koupi a zda bude zachován v obci obchod. Zájemci o koupi objektu bývalého pohostinství jsou, ale zatím žádný vážn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stupitelstvo obce Dvory dne 25.10.2017 bere na vědomí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právu o činnosti zastupitelstva obce od minulého zasedá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hospodaření obce k 30.9.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eřejnění Veřejné výzvy č. 5/2017 – oprava fasády a části střechy budovy na adrese Veleliby č.p. 7 – oprava fasády a střechy do konce rok 2017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roku 2018 budou přidány do jízdního řádu víkendové spoj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řazení vybudování chodníku ve Velelibech (část chodníku k žel. přejezdu) do rozpočtu na rok 2018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ání Vánoční  besídky  - 16.12.2017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svěcení vánočního stromu – 2.12.2017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tivní schůzku nad projektovou dokumentací na rekonstrukci budovy Sokolovny Dvory – dne 30.10.2017 v kanceláři Obecního úřadu ve Dvorech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stupitelstvo obce dne 25.10.2017 schvaluj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49/2017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doplnění programu zasedání o bod č. 17 – Schválení uzavření dohody  o ukončení Smlouvy o nájmu prostoru sloužícího podnikání mezi obcí Dvory a paní Helenou Potfajovou k 31.10.2017  a dále o bod č. 18 – Schválení zveřejnění záměru na pronájem nebytových prostor na adrese Veleliby č.p. 7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6,   Proti 0 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50/2017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skutečnost, že ZŠ a MŠ Dvory podá žádosti o dotaci na vybudování a úpravu dětského hříště v přírodním stylu u ZŠ a MŠ Dvory.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6,   Proti 0 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51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ustavení komise na otevírání obálek pro veřejnou výzvu č. 5/2017 – oprava fasády a části střechy budovy na adrese Veleliby č.p. 7 ve složení : Šebela Roman, Bureš Milan, Luňáčková Andrea, Vilímková Petra, Břetenář Aleš.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6,   Proti 0 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52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výši úhrady pro dopravní obslužnost na rok 2018 ve výši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80,- Kč/občan/ro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 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53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zveřejnění záměru na pronájem pozemku v areálu „Střelnice Dvory“ – pozemků p.č. 834 a st. 330, 331 v k.ú. Dvory u Nymburk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 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54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zveřejnění záměru na pronájem pozemků p.č. 2917/5, 1245/65 a 1245/143 v k.ú. Nymbur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 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55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Dvory schvaluje rozpočtové opatření č. 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 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56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zvolení nových členů do Rady školy – 2 členi volení zřizovatelem – paní Petra Vilímková, paní Pavlína Červinková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 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57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Dvory schvaluje uzavření dohody o ukončení  Smlouvy o nájmu prostoru sloužícího podnikání mezi obcí Dvory a paní Helenou Potfajovou k 31.10.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 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58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zveřejnění záměru na pronájem nebytových prostor na adrese Veleliby č.p. 7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 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17:00Z</dcterms:created>
  <dc:creator>uzivatel</dc:creator>
  <dc:description/>
  <cp:keywords/>
  <dc:language>en-US</dc:language>
  <cp:lastModifiedBy>uzivatel</cp:lastModifiedBy>
  <cp:lastPrinted>2017-11-29T05:49:00Z</cp:lastPrinted>
  <dcterms:modified xsi:type="dcterms:W3CDTF">2017-11-29T11:40:00Z</dcterms:modified>
  <cp:revision>11</cp:revision>
  <dc:subject/>
  <dc:title>Obecní zastupitelstvo dne 22</dc:title>
</cp:coreProperties>
</file>