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25.5.2017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Velelib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 5 zastupitelů – pan Šebela a pani Vilímková omlu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0.4.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sponzorských smlu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dnání zakoupení sekačk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odmínek přijímání dětí mladších tří let do ZŠ a MŠ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í podmínek pro určení výše stočného dle výše odběru pitné vod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dnání poskytnutí příspěvku pro LDN Městec Králové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dnání spádovosti pro ZŠ a MŠ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hlášení veřejné výzvy č. 1/2017 – Oprava sociálního zařízení Sokolovna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eřejné zasedání zahájila paní starostka a konstatovala, že je přítomno 5 členů  zastupitelstva obce a zastupitelstvo je usnášeníschopné.  Zastupitelstvo obce schválilo navržený program, který byl doplněn o bod 18)  Schválení vyhlášení veřejné výzvy č. 2/2017 – Oprava fasády budovy Pohostinství Veleli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ávrhové komise byli zvoleni  Červinková Pavlína a Břetenář Aleš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ěřovateli zápisu byli zvoleni Prášilová Martina a Bureš Milan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vypsala záměr na prodej pozemků na Všechlapském vrchu. Bohužel nikdo neprojevil o tyto pozemky zájem. Město Nymburk náš záměr projednalo, ale za odhadní cenu určitě o pozemky zájem nemá. Celou věc předala obec panu doktoru Sedlatému, který se bude snažit najít řešení tohoto problém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tovně střelecký oddíl Dvory podal prostřednictvím své právní zástupkyně žalobu na obec na určení vlastnického práva k nemovitostem – ke  stavbám bez č.p. na pozemcích st. č. 330 a 331 v k.ú. Dvory u Nymburka. Soud by měl narovnat majetkové vztahy mezi obcí a Sportovně střeleckým klub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ěsto Městec Králové se obrátilo na obec s prosbou o poskytnutí finančního daru na nákup elektricky polohovatelných lůžek pro oddělení LDN. Zastupitelstvo po zvážení odsouhlasilo poskytnutí příspěvku ve výši 5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a období prázdnin je naplánována oprava podlahové krytiny v prostorách MŠ Dvory. Půjde o rozsáhlejší výměnu nejen podlahové krytiny, ale i celého „podloží“.  Z tohoto důvodu bude MŠ v prázdninových měsících uzavř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Š a MŠ Dvory stanovila podmínky pro přijímání dětí mladších tří let. Děti od dvou let věku budou přijímány pouze pokud bude  volná kapacita v MŠ, děti musí být mimo jiné bez plen, musí být sociálně vyzrálé, aby zvládly odloučení od maminky, musí se umět částečně obléknout a říci si o zajištění svých potřeb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1.7.2017 přistupuje obec k možnosti účtování stočného dle množství odebrané vody a to vše za podmínek stanovených provozovatelem – obcí. Stočné pak nebude účtováno paušálem. Pokud je veřejný vodovod jediným zdrojem vody a na pozemku dané nemovitosti není studna, tak bude výše stočného odvozena od množství odebrané vody. Pokud je na pozemku dané nemovitosti další zdroj vody – studna, podzemní vrt a odběratel má vodu přivedenou do nemovitosti pomocí vodárny bude v nejbližším místě za vodárnou umístěna vodoměrná souprava s cejchovaným vodoměrem. Pokud je voda přivedena pomocí ponorného čerpadla bude vodoměrná souprava s vodoměrem umístěna na potrubí do vodoměrné šachty co nejblíže ke studni. Veškeré náklady spojené s pořízením, opravou a zákonným přezkoušením vodoměru na vlastním zdroji vody nese odběratel. U odběratelů, kteří projeví zájem o výše uvedené, bude proveden odečet vody k 30.6.2017 a zúčtováno vodné i stočné za první pololetí a od 1.7.2017 bude možné hradit zálohy na vodné i stočné, které bude zúčtováno na konci roku k 31.12.2017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se dále zabývalo potřebou nákupu další sekačky pro potřeby obc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zastupitelstvo obce odsouhlasilo uzavření sponzorských smluv mezi obcí Dvory a firmou Čapek PF s.r.o. a firmou Vaško s.r.o.. Výše uvedené firmy poskytují sponzorské dary na Dětský den ve Dvore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obec Dvory oslovila Českou obec sokolskou, zda je možné pronajmout za symbolickou cenu pozemek za budovou Sokolovny, který je ve vlastnictví České obce sokolské a obec má zde zřízené nohejbalové hřišt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tále se zpracovává projektová dokumentace na opravu Sokolovny Dvory. Obec bude v první fázi opravovat stávající sociální zařízení a v souvislosti s tímto bude vyhlášena Veřejná výzva č. 1/2017 Oprava sociálního zařízení Sokolovna Dv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 obci Veleliby je třeba opravit fasádu a nátěr podbití budovy Pohostinství č.p. 7. Bude vyhlášena Veřejná výzva č. 2/2017 – Oprava fasády budovy Pohostinství Veleli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aní starostka dále informovala o skutečnosti, že v červenci bude probíhat oprava železničních přejezdů v obci Velelib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15.7. do  23.7. 2017 -  oprava železničního přejezdu na Zdoníně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20.7. do 25.7.2017  - oprava  přejezdu v obci Velelib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získala informace o možnosti získání dotace na opravu kostela ve Velelibech. Bohužel žádost o dotaci z havarijního fondu nebyla úspěšná, ale je možnost získání dotace na opravu střechy z jiných fondů. Jedná se o dotaci ve výši 700.000,- Kč se spoluúčastí 300.000,- Kč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dále projednávalo rozsah brigádnické činnosti pro TJ Dvory, kterou je třeba provést pro získání části veřejné finanční podpory ve výši 10.000,- Kč. Tato podmínka je zakotvena ve veřejnoprávní smlouvě upravující poskytnutí veřejné finanční podpor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6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30.4.2017 přednesla paní Martina Prášilová a podkladem byl výkaz Fin 2-12 M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Havelka se dotázal na cenu fotopastí umístěných v obou obcích a na způsob vyhodnocování událostí zachycených na fotografiích. Vyhodnocování fotografií se zatím vylaďuje a stále hledáme frekvenci zasílá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Kloud se informoval na možnost účtování stočného dle vodného. Je třeba, aby  odběratelé, kteří jsou napojeni pouze na veřejný vodovod a nebo mají další zdroj vody a chtějí  za podmínek daných provozovatelem hradit stočné dle vodného, kontaktovali obecní úřad, kde jim budou podány všechny potřebné inform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pan Havelka informoval na možnost opravy silnice v obci Veleliby. V únory byl odeslán další dopis na Krajský úřad Středočeského kraje s žádostí o zařazení opravy silnice do harmonogramu oprav. Bohužel bez odezvy. Obec bude dále zjišťovat možnosti omezení kamionové dopravy přes obec Velelib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se pan Havelka zajímal o možnost prodloužení chodníků až k odbočce na nádraží Veleliby. Obec bude prodloužení chodníků zvažo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rozvinula debata na téma vyhrnování sněhu v bočních ulicích. Obec vyvolá jednání se Semou Všechlapy, která zajišťuje vyhrnování sněh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m tématem diskuze byla problematika sekání trávy. Bohužel počasí přeje vegetaci a obec má v současné době problémy s údržbou obecních pozemků.  Obrací se proto i na občany a hledá mezi nimi brigádníky, kteří by byli ochotni pomoci při sekání trávy a údržbě ob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věr diskuze se pan Morc vrátil k otázce Střelnice Dvory a požádal o doplnění informací k výše uvedenému. Paní Prášilová dovysvětlila, že k této situaci došlo především nečinností Střeleckého oddílu, který byl v minulosti vyzýván stavebním odborem Městského úřadu Nymburk, aby nechal budovy Střelnice zaměřit a zapsat do katastru nemovitostí. Bohužel takto neučinil a zaměření bylo poté provedeno na podnět obce. A co se týče často zmiňovaného navýšení ceny pozemku, tak k tomuto došlo při pozemkové úpravě, kdy byl pozemek zákonitě zapsán do katastru jako sportoviště. Žaloba podaná na obce má především narovnat majetkové vztahy mezi obcí a Sportovně střeleckým oddíl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25.5.2017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 30.4.201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ání žaloby Sportovně střeleckým klubem Dvory – jedná se o vyřešení majetkových vztahů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í MŠ Dvory v období od 1.7.2017 do 3.9.201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 jednání s Českou obcí sokolskou ve věci dlouhodobého pronájmu pozemku za budovou Sokolovny Dvo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uzavření železničního přejezdu v obci Veleliby ve dnech od 20.7. do 25.7.2017 – železniční přejezd „Zdonín“ ve dnech od 15.7. do 23.7.2017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o postupu prací týkajících se opravy kostela ve Velelibe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igádnické práce TJ Dvor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ne 25.5.2017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4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změnu programu veřejného zasedání – doplnění o bod č. 18) Schválení vyhlášení Veřejné výzvy č. 2/2017 - Oprava fasády budovy Pohostinství Veleli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5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sponzorských smluv mezi obcí Dvory a firmou Čapek PF s.r.o. a firmou Vaško s.r.o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6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zakoupení sekačky pro potřeby obc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7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možnost stanovení výše stočného dle množství odebrané vody a to vše za podmínek stanovených provozovatel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5 ,   Proti 0 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28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podmínky pro přijímání dětí mladších tří let do ZŠ a MŠ Dvo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9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 schvaluje rozpočtové opatření č. 4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0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vyhlášení veřejné výzvy č. 1/2017 – Oprava sociálního zařízení – Sokolovna Dvo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1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vyhlášení veřejné výzvy č. 2/2017 – Oprava fasády budovy Pohostinství Velelib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32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poskytnutí veřejné finanční podpory Městské nemocnici Městec Králové a.s. na nákup polohovacích elektrických postelí pro LDN ve výši 5.000 Kč včetně uzavření Veřejnoprávní smlouvy o poskytnutí dotace z rozpočtu obce mezi obcí Dvory a Městskou nemocnicí Městec Králové a.s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3:00Z</dcterms:created>
  <dc:creator>uzivatel</dc:creator>
  <dc:description/>
  <dc:language>en-US</dc:language>
  <cp:lastModifiedBy>uzivatel</cp:lastModifiedBy>
  <cp:lastPrinted>2017-05-30T12:05:00Z</cp:lastPrinted>
  <dcterms:modified xsi:type="dcterms:W3CDTF">2017-06-02T08:23:00Z</dcterms:modified>
  <cp:revision>7</cp:revision>
  <dc:subject/>
  <dc:title>Obecní zastupitelstvo dne 22</dc:title>
</cp:coreProperties>
</file>