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8.11.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 5 zastupitelů – pí. Vilímková a pí. Červinková omluv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10.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smlouvy mezi obcí Dvory a Státním pozemkovým úřadem, Krajským pozemkovým úřadem pro Středočeský kraj a hlavní město Prahu, Pobočka Nymbur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aluje uzavření Dodatku č.1 Veřejnoprávní smlouvy č. 584 uzavřené mezi městem Nymburk a obcí Dvory k výkonu přenesené působnosti na úseku přestupků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Příkazní smlouvy mezi obcí Dvory a městem Městec Králové – dopravní obsluž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výpůjčce a o předkupním právu mezi obcí Dvory a Českou obcí sokolsko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roční zprávy Základní a mateřské školy Dvory p.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Kolektivní smlouvy mezi obcí Dvory a Místní odborovou organizací odborového svazu státních orgánů a organizací pro obvod Křinec při Městysu v Křin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běru dodavatele - Veřejná výzvu č. 5/20172017 – oprava fasády a části střechy budovy na adrese Veleliby č.p.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dílo mezi obcí a Františkem Červinkou – PROVÁDĚNÍ STAVEB, JEJICH ZMĚN A ODSTRAŇOV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40/2017, 41/2017, 42/2017 a č. 43/2017 ze dne 14.9.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hlášení veřejné výzvy č. 6/2017 – Rekonstrukce budovy sokolovny Dvory 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še odměn neuvolněných členů zastupitelstev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 č. 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 a konstatovala, že je přítomno 5 členů  zastupitelstva obce a zastupitelstvo je usnášeníschopné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Martina Prášilová, Aleš Břetená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Milan Bureš, Roman Šeb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ní starostka informovala o potřebě uzavření dodatku k veřejnoprávní smlouvě upravující působnost na úseku přestupků. Odbor správních činností Městského úřadu Nymburk projednává  přestupky a dodatkem je upravena výše odměny za oznámenou osobu podezřelou z přestupku</w:t>
      </w:r>
      <w:r>
        <w:rPr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bude obec uzavírat Smlouvu o výpůjčce a o předkupním právu s Českou obcí sokolskou. Bude uzavřena na deset let a bude řešit možnost užívání pozemku za budovou sokolovn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byla zastupitelstvu předložena ke schválení Výroční zpráva Základní a mateřské školy ve Dvore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zmínila uzavření nové Kolektivní smlouvy mezi obcí Dvory a Místní odborovou organizací odborového svazu státních orgánů a organizací pro obvod Křinec při Městysu v Křinc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a zveřejněna Veřejná výzva č. 5/2017 – oprava fasády a části střechy budovy na adrese Veleliby č.p. 7. Přihlásil se jeden dodavatel. Pan Červinka, s kterým bude uzavřena smlouva o dílo. Stavební práce budou zahájeny na jaře příštího roku dle počas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září bylo schváleno zveřejnění veřejných výzev týkajících se rekonstrukce budovy sokolovny. Vše bylo ještě znovu projednáno s projektantem a bylo stanoveno nové pořadí stavebních prací. Bude vybudováno nové sociální zařízení, dále bude vyměněna  elektroinstalace, zaveden plyn, zateplen strop a  vyměněna okna. Začátek prací je plánován na začátek roku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  1.1.2018 vejde v účinnost nařízení vlády č. 318/2017 upravující výši odměn členů zastupitelstev územních samosprávných celk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ní starostka informovala o uzavření smlouvy se spolkem Poutníci štěstěny z.s.. Jedná se o skupinu šermířů, kteří budou v zimních měsících využívat jeviště v budově sokolovny k tréninkům. Jako kompenzaci předvedou zdarma dvě vystoupení pro obe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Dvory uzavře smlouvu se Státním pozemkovým úřadem, který bude řešit úpravu polní cesty od hřbitova ve Dvorech směrem ke Kamennému Zboží. Cesta bude upravena na hranici k.ú. Dvory u Nymburka. Další úprava cesty (spodní část směrem ke Kamennému Zboží) bude spojena s pozemkovou úpravou katastrálního území Kamenné Zbož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uzavře Příkazní smlouvu s městem Městec Králové upravující dopravní obslužnost – příspěvek činí 180,- Kč/rok/občana a celkově bude obec přispívat 98.46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bec bude řešit úpravu zeleně kolem cesty od Zdonína směrem k hlavní silnici. Příkopy se posekají a vyklestí se nálety. Vše dle počas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aní starostka dále informovala o skutečnosti, že již bylo zadáno zpracování projektové dokumentace na vybudování chodníku od boční ulice směrem k železničnímu přejezdu ve Velelibech. Stavební práce jsou plánované na druhou polovinu roku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 Dvorech byla zajištěna oprava střechy budovy sokolovny. Po silném větru byly uvolněné některé plechové pláty. Hřebíky, kterými byly pláty přitlučené, byly vyměněny za šrouby a spoje plechů a prostory kolem komínů byly vyplněny silikon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ěsíci listopadu proběhla revize komínů na obecních budová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ále se obec snaží zajistit nasvícení kostela ve Velelibech. Byla objednána světla a jakmile budou dodána budou instalov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byla obec informována o plánové generální opravě mostku v zatáčce na silnici od „křížku“ do Velelib. Termín opravy bude upřesně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věr paní starostka informovala o záměru zbudování nové silnice I/38, která bude sloužit jako obchvat obcí Krchleby a Všechlapy. Záměr bude vyvěšen a občané budou  mít možnost se k němu vyjádřit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10.2017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 Schovanec přednesl vyjádření členů oddílu stolního tenisu, kteří nesouhlasí s poskytnutím jeviště sokolovny na tréninky spolku šermířů. Kolem této skutečnosti proběhla bouřlivá diskuze, kdy se paní starostka snažila především panu Schovancovi vysvětlit, že budova sokolovny je v majetku obce a je snaha o její využití nejen na tréninky členů TJ Dvory, ale i pro širší veřej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ze se dále účastnil pan Havelka, který znovu upozornil na havarijní stav komunikace v obci Veleliby a znovu se dotázal na zajištění zimní údržby komunikací v obcích. Paní starostka již řešila tento problém se zástupci firmy SEMA Nymburk, s.r.o. a bylo přislíbeno zajištění pravidelného režimu uklízení sněh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8.11.2017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10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s panem Králem – vyřezání náletů a posekání trávy v obci Veleliby – od Zdonína k bývalé autobusové zastávce  a dále úprava příkopu při trati za železničním přejezd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ní zpracování projektové dokumentace na zbudování chodníku od bočí ulice k železničnímu přejezdu ve Velelib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u střechy budovy Sokolovny – havarijní stav po vichř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vánoční besídky pro občan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stromu a občerstvení na rozsvěcení stro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revize komínů na obecních budová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u mostku – v zatáčce na silnici od „Křížku“ do Veleli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tlení kostela ve Velelibe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8.11.2017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9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uzavření smlouvy mezi obcí Dvory a Státním pozemkovým úřadem, Krajským pozemkovým úřadem pro Středočeský kraj a hlavní město Prahu, Pobočka Nymbur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60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datku č.1 Veřejnoprávní smlouvy č. 584 uzavřené mezi městem Nymburk a obcí Dvory k výkonu přenesené působnosti na úseku přestupků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Smlouvy o výpůjčce a o předkupním právu mezi obcí Dvory a Českou obcí sokolsk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Příkazní smlouvy mezi obcí Dvory a městem Městec Králové – dopravní obsluž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Výroční zprávu Základní a mateřské školy Dvory p.o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Kolektivní smlouvy mezi obcí Dvory a Místní odborovou organizací odborového svazu státních orgánů a organizací pro obvod Křinec při Městysu v Kři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davatele – Veřejná výzva č. 5/2017 – oprava fasády a části střechy budovy na adrese Veleliby č.p. 7 – opravu bude provádět firma Františkem Červinkou – PROVÁDĚNÍ STAVEB, JEJICH ZMĚN A ODSTRAŇ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uzavření Smlouvy o dílo mezi obcí a Františkem Červinkou – PROVÁDĚNÍ STAVEB, JEJICH ZMĚN A ODSTRAŇOVÁNÍ – realizace opravy fasády a části střechy budovy na adrese Veleliby č.p.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evokaci usnesení zastupitelstva obce Dvory č. 40/2017, 41/2017, 42/2017 a 43/2017 ze dne 14.9.201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8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zveřejnění veřejné výzvy č.6/2017 – Rekonstrukce budovy sokolovny Dvory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9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maximální výši odměn neuvolněných členů zastupitelstva dle přílohy k nařízení vlády č. 318/2017 Sb. s platností od 1.1.2018. Členovi výboru, který není členem zastupitelstva obce přísluší odměna ve výši 1800,- Kč/rok. Odměna bude splatná v prosinci příslušného kalendářního ro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ozpočtové opatření č. 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2:00Z</dcterms:created>
  <dc:creator>uzivatel</dc:creator>
  <dc:description/>
  <cp:keywords/>
  <dc:language>en-US</dc:language>
  <cp:lastModifiedBy>uzivatel</cp:lastModifiedBy>
  <cp:lastPrinted>2018-01-04T07:42:00Z</cp:lastPrinted>
  <dcterms:modified xsi:type="dcterms:W3CDTF">2018-01-04T06:43:00Z</dcterms:modified>
  <cp:revision>3</cp:revision>
  <dc:subject/>
  <dc:title>Obecní zastupitelstvo dne 22</dc:title>
</cp:coreProperties>
</file>