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5.4.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4 zastupitelé – pí. Červinková, p. Šebela a pí. Vilímková omluve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28.2.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výsledku hospodaření obce Dvory za rok 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projednání rozdělení zlepšeného hospodářského výsledku hospodaření ZŠ a MŠ Dvory za rok 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rušení vyhlášky č. 1/2017 „ Stanovení podmínek k zabezpečení požární ochrany při akcích, kterých se účastní větší počet osob v obci Dvory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zrušení vyhlášky č. 2/2017 „Požární řád obce“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3/2017 „ Stanovení podmínek k zabezpečení požární ochrany při akcích, kterých se účastní větší počet osob v obci Dvory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dání vyhlášky č. 4/2017 „Požární řád obce“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zveřejnění záměru na pronájem areálu „Střelnice Dvory“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možnosti změny stanovení množství odpadních vo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oskytnutí veřejné finanční podpory –  TJ Dvory včetně uzavření Veřejno - právních smlouvy o poskytnutí finanční podpory mezi obcí Dvory a TJ Dvor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zasedání zahájila paní starostka a konstatovala, že jsou přítomni 4 členové zastupitelstva obce a zastupitelstvo je usnášeníschopné.  Zastupitelstvo obce schválilo navržený program, který byl doplněn o bod 20)  Projednání žádosti pana Dvořáka o projednání odkoupení pozemku pod trafostanicí u nádraží ČD Veleliby a projednání obsahu dopisů pana Martina Dvořáka ze dne 9.2.2017 a 30.3.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Martina Prášilová, Aleš Břetená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Martina Prášilová, Milan Bur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únoru schválilo zastupitelstvo obce Dvory vyhlášky č. 1 a 2/2017 upravující Stanovení podmínek k zabezpečení požární ochrany při akcích, kterých se účastní větší počet osob v obci Dvory a Požární řád obce. Tyto vyhlášky byly posouzeny příslušným odborem ministerstva vnitra a byly z nich vyčleněny činnosti, které spadají do kompetence krajského úřadu. Vyhlášky byly upraveny a budou znovu schvále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obce projednalo účetní závěrku obce Dvory za rok 2016 včetně výsledku hospodaření ve výši 2.373.517,50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zastupitelstvo obce projednalo účetní závěrku ZŠ a MŠ Dvory za rok 2016 včetně rozdělení a převedení zlepšeného hospodářského výsledku ve výši: 20.000,- Kč do fondu odměn a ve výši 49.105,47 Kč do rezervního fond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se zastupitelstvo zabývalo potřebou řešení poměrů kolem areálu Střelnice Dvory. Stále se čeká na vyjádření zástupců Střeleckého klubu a obec nyní přistoupí k vypsání záměru na pronájem celého areál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ec byl doručena žádost o projednání možnosti úhrady odváděných odpadních vod dle množství odebrané pitné vody. Zastupitelstvo obce se touto žádostí zabývalo a schválilo tuto možnost za podmínek určených provozovatelem. Podmínky budou specifikovány a možnost změny úhrady bude od 1.7.20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MŠ Dvory proběhla kontrola z Krajské hygienické stanice a závěrem kontroly byl požadavek na snížení počtu dětí v MŠ z 21  na 20 dětí. Tento stav bude platit od 1.9.2017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ní starostka informovala o možnosti přijímat do MŠ děti od 2 let věku. Po posouzení prostorových a hygienických možností v MŠ Dvory nebude zatím možné tuto variantu realiz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řed prostorem areálu Skály ve Dvorech byl zpevněn povrch a bude doplněno oplocení  a celý areál bude uzavřen. Bioodpad bude nadále umísťován do přistaveného kontejneru a </w:t>
      </w:r>
      <w:r>
        <w:rPr>
          <w:rFonts w:cs="Calibri" w:ascii="Calibri" w:hAnsi="Calibri"/>
          <w:b/>
          <w:u w:val="single"/>
        </w:rPr>
        <w:t>POUZE VĚTVE</w:t>
      </w:r>
      <w:r>
        <w:rPr>
          <w:rFonts w:cs="Calibri" w:ascii="Calibri" w:hAnsi="Calibri"/>
        </w:rPr>
        <w:t xml:space="preserve"> budou ukládány na hromadu vedle kontejneru a následně seštěpkovány Kompostárnou Zdoní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zastupitelé zabývali možností umístění velkoobjemového kontejneru častěji než dvakrát ročně. Velkoobjemový kontejner bude přistavován svozovou firmou dle potřeb obyvatel a vždy na delší časový úsek než jen víkend. Občané budou o přistavení vždy včas informován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posoudilo žádost TJ Dvory o poskytnutí finanční podpory ve výši 1.000,- Kč na úhradu nájmu za pronájem sálu a poskytnutí odsouhlasil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přednesla žádost pana Dvořáka – majitele nemovitosti na adrese Veleliby č.p. 12 – o projednání možnosti odkoupení pozemku pod trafostanicí u nádraží ČD Veleliby. Pan Dvořák bohužel tento pozemek nespecifikoval, a proto bude vyzván k doplnění své žádost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zastupitelé zabývali obsahem dopisů ze dne 9.2.2017 a 30.3.2017, které obdržela obec od pana Dvořáka. Zastupitelé se věnovali všem jeho požadavkům a částečně mu již na jeho dotazy odpověděl JUDr. Sedlatý a odpovědi na další dotazy budou zaslány do datové schránky pana Dvořá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28.2.2017 přednesla paní Martina Prášilová a podkladem byl výkaz Fin 2-12 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diskuze byla debata nad dopisy od pana Dvořáka – majitele nemovitosti na adrese Veleliby č.p. 1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5.4.2017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28.2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stavení velkoobjemového kontejneru dle potřeb obyvate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prostoru „Skály“ – větve se budou ukládat vedle kontejneru na bioodp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kapacity MŠ Dvory z 21 dětí na 20 dětí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pana Martina Dvořáka o projednání možnosti odkoupení pozemku pod trafostanicí u nádraží ČD Veleliby – je nutné přesněji specifikovat pozemek uvedený v dopise ze dne 9.2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is pana Martina Dvořáka ze dne 30.3.2017 včetně odpovědi JUDr. B. Sedlatého ze dne 23.3.2017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5.4.2017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změnu programu veřejného zasedání – doplnění o bod č. 20) Projednání odkoupení pozemku pod trafostanicí u nádraží ČD Veleli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4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účetní závěrku za rok 2016 a výsledek hospodaření za rok 2016 ve výši 2.373.517,50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4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účetní závěrku ZŠ a MŠ Dvory a převedení zlepšeného hospodářského výsledku ve výši 49.105,47 Kč – ve výši 20.000,- Kč – fond odměn a částku 29.105,47 Kč do rezervního fondu p.o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4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zrušení vyhlášky č. 1/2017 „ Stanovení podmínek k zabezpečení požární ochrany při akcích, kterých se účastní větší počet osob v obci Dvor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 schvaluje zrušení vyhlášky č. 2/2017 „Požární řád obce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8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vydání vyhlášky č. 3/2017 „ Stanovení podmínek k zabezpečení požární ochrany při akcích, kterých se účastní větší počet osob v obci Dvor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9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vydání vyhlášky č. 4/2017 „Požární řád obce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20/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zveřejnění záměru na pronájem areálu „Střelnice Dvory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21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oskytnutí veřejné finanční podpory TJ Dvory ve výši 1.000,- Kč  včetně uzavření veřejnoprávní smlouvy o poskytnutí finanční podpory mezi obcí Dvory a TJ Dvo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22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ozpočtové opatření č.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23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 umožnění úhrady množství odvedených odpadních vod dle množství odebrané pitné vody – vše za podmínek stanovených provozovatel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4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3:00Z</dcterms:created>
  <dc:creator>uzivatel</dc:creator>
  <dc:description/>
  <cp:keywords/>
  <dc:language>en-US</dc:language>
  <cp:lastModifiedBy>uzivatel</cp:lastModifiedBy>
  <cp:lastPrinted>2017-04-07T11:30:00Z</cp:lastPrinted>
  <dcterms:modified xsi:type="dcterms:W3CDTF">2017-04-07T09:57:00Z</dcterms:modified>
  <cp:revision>8</cp:revision>
  <dc:subject/>
  <dc:title>Obecní zastupitelstvo dne 22</dc:title>
</cp:coreProperties>
</file>