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13.3.2018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tomni:  </w:t>
        <w:tab/>
        <w:t>6 zastupitelů – pí. Vilímková omluv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28.2.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kytnutí veřejné finanční odpory – Veleliby 08 o.s., Sportovně střelecký klub, TJ Dvory  včetně uzavření Veřejno – právních smluv o poskytnutí finanční podpory mezi obcí Dvory a o.s. Veleliby 08,  Sportovně střeleckým klubem Dvory a TJ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chválení uzavření dodatku č. 1 ke Smlouvě o dílo mezi obcí Dvory a Františkem Červinko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řejné zasedání zahájila paní starostka a konstatovala, že je přítomno 6 členů  zastupitelstva obce a zastupitelstvo je usnášeníschopné.  Dále byl program zasedání doplněn o bod č. 12) Schválení realizace opravy havarijního stavu části střechy budovy sokolovny, zateplení části fasády, propadlé podlahy v „přísálí“, rekonstrukce místností bytu v budově sokolovny (obývací pokoj, ložnice) a vícepráce spojené se zakázkou Rekonstrukce budovy sokolovny Dvory I. Dále doplnění programu o bod č. 13 Schválení výběru dodavatele na rekonstrukci místností v bytě v budově sokolovny Dvory (obývací pokoj, ložnice) včetně uzavření Smlouvy o dílo. Dále doplnění programu o bod č. 14 Schválení výběru dodavatele na opravu havarijního stavu části střechy budovy sokolovny Dvory včetně uzavření Smlouvy o dílo. A dále doplnění programu o bod č. 15 – uzavření Smluv o dílo mezi obcí Dvory a firmou František Červinka – PROVÁDĚNÍ STAVEB, JEJICH ZMĚNA A ODSTRAŇ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: Bureš Milan, Břetenář Ale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: Prášilová Martina, Červinková Pavlí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tupitelstvo obce se zabývalo žádostmi místních spolků o poskytnutí veřejné finanční podpory na svoji činnost. Občanské sdružení Veleliby 08 podalo žádost o 10.000,- Kč, Sportovně střelecký klub Dvory také o 10.000,- a TJ Dvory o 40.000,- Kč, z toho bude 30.000,- Kč použito na hlavní činnost TJ a 10.000,- Kč na nákup sítí pro fotbalové bran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pokračujících pracích na rekonstrukci budovy dvorské sokolovny. Práce byly zahájeny začátkem února letošního roku. Jak práce probíhají, tak se podle očekávání objevuje potřeba oprav a rekonstrukcí dalších částí budovy. Tyto práce technologicky souvisí s pracemi hlavní zakázky a jsou i části, které se budou opravovat z důvodu zjištění havarijního stavu např. části střechy nad „přísálím“ a také podlaha v „přísálí“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d 30.3. bude platit nový jízdní řád autobusových linek, do kterého byly doplněny víkendové spoje. Platnost tohoto jízdního řádu bude do 28.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tupitelstvo obce se na každé svojí schůzce zabývá plánováním srazu rodáků, který plánuje na srpen 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ále se stále řeší pronájem či pacht pozemků v areálu Střelnice Dvory. Právníci zastupující jak obce, tak Sportovně střelecký klub stále nemohou dojít k závěru jak toto pojmout. Zda se jedná o pacht či pronájem. Na uzavření příslušné smlouvy bude navazovat schválení úpravy WC v areálu Střelnice, kterou klub plánu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tom, že bohužel vzhledem k velkému studijnímu i pracovnímu vytížení ukončí svoji činnost redaktor Dvorsko-velelibských listů Matěj Prášil. Paní starostka se proto obrací na občany, zda se najde někdo, kdo by v jeho práci pokračoval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28.2.2018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an Morc se dotázal na délku záruční doby na stavební práce v sokolovně. Poukázal na špatné zkušenosti při nedodržení technologických postupů při napojování nemovitosti na kanalizaci – obec uzavřela smlouvu o dílo s pětiletou záruční dobou na zhotovené díl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an Formánek se byl sám osobně podívat na probíhající práce v sokolovně a přiznal, že byl překvapen v jak špatném stavu budova je a co vše je třeba zrekonstruovat. Svůj dotaz směřoval k finančnímu zajištění rekonstrukce budovy, zda bude obec schopna financovat i práce, které nebyly původně plánovány a je třeba je provést kvůli havarijnímu stavu – práce mimo hlavní zakázku budou všechny financovány z přebytků hospodaření z minulých le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pan Formánek dotázal na případnou možnost restaurování opon, které byly uloženy v kulisárně sokolovny – paní starostka již na podzim loňského roku oslovila paní, která se zabývá restaurováním a je s ní domluvena na zrestaurování opony s motivem dvorské návsi, která bude poté vystavena na čelní stěně zasedací místnosti obecního úřa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13.3.2018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28.02.201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šíření autobusových linek o víkendové spoje v období od 30.3. do 28.1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nčení činnosti redaktora Dvorsko-velelibských listů Matěje Prášila – výzvu pro  občany, zda má někdo zájem o pokračování v jeho prác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ování dalších detailů akce Sraz rodáků – léto 201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kání s farářem a zástupkyní arcibiskupství Praha ohledně rekonstrukce střechy kostela ve Velelibe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i s českou obcí sokolskou ohledně uzavření Smlouvy o výpůjčce – pozemek za sokolovnou Dvor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le probíhající jednání mezi právními zástupci obce a Sportovně střeleckého klubu ohledně vyřešení nájmu či pachtu pozemků areálu Střelnice Dv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13.3.2018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doplnění programu zasedání o bod č. 12 Schválení realizace opravy havarijního stavu části střechy budovy sokolovny, zateplení části fasády, propadlé podlahy v „přísálí“, rekonstrukce místností bytu v budově sokolovny (obývací pokoj, ložnice) a vícepráce spojené se zakázkou Rekonstrukce budovy sokolovny Dvory I. Dále doplnění programu o bod č. 13 Schválení výběru dodavatele na rekonstrukci místností v bytě v budově sokolovny Dvory (obývací pokoj, ložnice) včetně uzavření Smlouvy o dílo. Dále doplnění programu o bod č. 14 Schválení výběru dodavatele na opravu havarijního stavu části střechy budovy sokolovny Dvory včetně uzavření Smlouvy o dílo. A dále doplnění programu o bod č. 15 – uzavření Smluv o dílo mezi obcí Dvory a firmou František Červinka – PROVÁDĚNÍ STAVEB, JEJICH ZMĚNA A ODSTRAŇ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oskytnutí veřejné finanční podpory občanskému sdružení Veleliby 08 ve výši 10.000,- Kč, Sportovně střeleckému klubu Dvory ve výši 10.000,- Kč a TJ Dvory ve výši 40.000,- Kč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Veřejno-právní smlouvy o poskytnutí veřejné finanční podpory mezi obcí Dvory a občanským sdružením Veleliby 08, Sportovně střeleckým klubem Dvory a TJ D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9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realizaci opravy havarijního stavu části střechy budovy sokolovny, zateplení části fasády, dále opravu propadlé podlahy v „přísálí“, rekonstrukce místností v bytě (obývací pokoj, ložnice) a vícepráce spojení se zakázkou Rekonstrukce budovy sokolovny Dvory 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Proti 0 ,  Zdrželi se 1 – Prášilová Martin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0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uzavření Dodatku č. 1 Smlouvy o dílo uzavřené mezi  obcí Dvory a firmou František Červinka – PROVÁDĚNÍ STAVEB, JEJICH ZMĚNA A ODSTRAŇOVÁ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, Proti 0 ,  Zdrželi se 1 – Prášilová Martin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1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dodavatele rekonstrukce místností v bytě v budově sokolovny Dvory  (obývací pokoj, ložnice) včetně uzavření Smlouvy o dílo mezi obcí Dvory a firmou František Červinka – PROVÁDĚNÍ STAVEB, JEJICH ZMĚNA A ODSTRAŇOVÁ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 ,  Proti 0 ,  Zdrželi se 1 – Prášilová Martin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2/2018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dodavatele opravy havarijního stavu části střechy budovy sokolovny Dvory včetně uzavření Smlouvy o dílo mezi obcí Dvory a firmou František Červinka – PROVÁDĚNÍ STAVEB, JEJICH ZMĚNA A ODSTRAŇ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Pro 5,  Proti 0 ,  Zdrželi se 1 – Prášilová  Mart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13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mlouvy o dílo mezi obcí Dvory a firmou František Červinka – PROVÁDĚNÍ STAVEB, JEJICH ZMĚNA A ODSTRAŇOVÁNÍ – zateplení části fasády budovy sokolov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ledek hlasování: Pro 5,  Proti 0 ,  Zdrželi se 1 – Prášilová  Martin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14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Smlouvy o dílo mezi obcí Dvory a firmou František Červinka – PROVÁDĚNÍ STAVEB, JEJICH ZMĚNA A ODSTRAŇOVÁNÍ – oprava propadlé podlahy v přísálí budovy sokolov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ledek hlasování: Pro 5,  Proti 0 ,  Zdrželi se 1 – Prášilová  Mart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8:00Z</dcterms:created>
  <dc:creator>uzivatel</dc:creator>
  <dc:description/>
  <cp:keywords/>
  <dc:language>en-US</dc:language>
  <cp:lastModifiedBy>uzivatel</cp:lastModifiedBy>
  <cp:lastPrinted>2018-03-19T09:58:00Z</cp:lastPrinted>
  <dcterms:modified xsi:type="dcterms:W3CDTF">2018-03-19T09:22:00Z</dcterms:modified>
  <cp:revision>7</cp:revision>
  <dc:subject/>
  <dc:title>Obecní zastupitelstvo dne 22</dc:title>
</cp:coreProperties>
</file>