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z veřejného zasedání zastupitelstva obce Dvory, které se konalo dne 14.8.2018 od 18 hodin v zasedací místnosti ve Dvorech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řítomni:             6 zastupitelů – p. Šebela omluve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čátek:              18:00 hodin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) Zaháje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2) Zvolení zapisovatel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3) Zvolení návrhové komise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4) Zvolení ověřovatele zápisu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5) Zpráva o činnosti zastupitelstva od minulého veřejného zasedá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6) Zpráva o hospodaření obce k 31.7.2018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7) Schválení uzavření Smlouvy o dílo mezi obcí Dvory a panem Jaroslavem Karlem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8) Schválení Základních pravidel postupů souvisejících se zpracováním osobních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</w:t>
      </w:r>
      <w:r>
        <w:rPr>
          <w:rFonts w:cs="Calibri" w:ascii="Calibri" w:hAnsi="Calibri"/>
        </w:rPr>
        <w:t>údajů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9) Schválení výstavby WC v areálu Střelnice Dvor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0) Schválení poskytnutí finanční podpory pro ZŠ a MŠ Dvory – výstavba multifunkční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sestavy na hřišti v areálu školy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1) Schválení výsledku „Otevírání obálek“ pro veřejnou výzvu č. 4/2018 – Výstavba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cs="Calibri" w:ascii="Calibri" w:hAnsi="Calibri"/>
        </w:rPr>
        <w:t>chodníku v obci Veleliby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2) Schválení rozpočtového opatření č. 5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 xml:space="preserve">13) Diskuze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4) Usnesení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Calibri" w:ascii="Calibri" w:hAnsi="Calibri"/>
        </w:rPr>
        <w:t>15) Závěr</w:t>
      </w:r>
      <w:r>
        <w:br w:type="page"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d 1)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eřejné zasedání zahájila paní starostka a konstatovala, že je na zasedání přítomno 6 členů zastupitelstva a tudíž se může zastupitelstvo usnášet ve všech bodech programu. Program zasedání byl doplněn o bod č. 16 (Uzavření smlouvy o dílo mezi obcí Dvory a firmou HALKO stavební společnost, s.r.o.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Červinková Pavlín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3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Břetenář Aleš, Prášilová Marti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Bureš Milan, Vilímková Petr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Program byl doplněn o bod č. 16 – uzavření Smlouvy o dílo mezi obcí Dvory a firmou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HALKO stavební společností, s.r.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stupitelstvo obce Dvory schválilo uzavření Smlouvy o dílo mezi obcí Dvory a panem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aroslavem Karlem (zhotovení elektroinstalací na sále v místní sokolovně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Uzavření přílohy k usnesení zastupitelstva Základních pravidel postupů souvisejících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e zpracováním osobních údajů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stupitelstvo obce Dvory schválilo žádost střeleckého klubu o výstavbu WC na míst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</w:t>
      </w:r>
      <w:r>
        <w:rPr>
          <w:rFonts w:cs="Calibri" w:ascii="Calibri" w:hAnsi="Calibri"/>
        </w:rPr>
        <w:t>Střelnic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aní ředitelka ZŠ a MŠ ve Dvorech požádala o poskytnutí finanční podpory na multifunkční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estavu na školní zahradě. Finanční podpora je schválena ve výši 30 000 Kč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stupitelstvo obce schválilo výsledek „Otevírání obálek“ pro veřejnou výzvu č. 4/2018,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jedná se o výstavbu chodníků v obci Veleliby. Uspěla firma HALKO stavební společnost,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s.r.o., s níž bude uzavřena Smlouva o díl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 souvislosti s plánováním Setkání rodáků a přátel obcí Dvory a Veleliby ze zastupitelstvo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>zabývalo prodejem propagačních předmětů a ostatním zajištěním akce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Dále zastupitelstvo naplánovalo Sportovní olympiádu pro děti, která se uskuteční v neděli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</w:t>
      </w:r>
      <w:r>
        <w:rPr>
          <w:rFonts w:cs="Calibri" w:ascii="Calibri" w:hAnsi="Calibri"/>
        </w:rPr>
        <w:t xml:space="preserve">9. září 2018. O programu akce se bude dále jednat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závěr přednesla paní Prášilová Zprávu o hospodaření obce k 31.7.2018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14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ze: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n Kubát vyslovil prosbu o opravu chodníku (od krámu až ke sběrnému dvoru), který je skutečně ve špatném stavu a zastupitelstvo obce se chce tímto námětem do budoucna zabývat.  Dále se pan Kubát chtěl informovat, jak pokračují plány ve vyčištění místního rybníka na návsi. Bohužel k tomuto zatím nedošlo z důvodu nedostatku finančních prostředků. Paní starostka informovala, že v této věci se budou i nadále sledovat dotační tituly.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míněna byla i plánovaná rekonstrukce separačního dvoru (zastřešení kontejnerů a zpevnění podloží), na kterou také nebyly zatím sehnány finanční prostředky. </w:t>
      </w:r>
      <w:bookmarkStart w:id="0" w:name="_GoBack"/>
      <w:bookmarkEnd w:id="0"/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14.8.2018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1.7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ík pro prodej reklamních předmětů na akci Sraz rodáků a přátel obcí Dvory a Veleliby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Konání Sportovní olympiády dne 9.9.2018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ítání občánků 23.9.2018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14.8.2018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7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plnění programu zasedání o bod č. 16) 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) Schválení uzavření Smlouvy o dílo mezi obcí Dvory a firmou HALKO stavební společnost, s. 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Proti 0 ,  Zdrželi se 0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8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Smlouvy o dílo mezi obcí Dvory a panem Jaroslavem Karlem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49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Základní pravidla postupů souvisejících se zpracováním osobních údajů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0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ybudování WC v areálu Střelnice Dvory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51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oskytnutí finanční podpory pro ZŠ a MŠ Dvory – výstavba multifunkční sestavy na hřišti v areálu škol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2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výsledek Veřejné výzvy č. 4/2018 – Výstavba chodníku v obci Veleliby. Výstavbu bude provádět firma HALKO stavební společnost, s.r.o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3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ozpočtové opatření č. 5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Pro 6, Proti 0 ,  Zdrželi se 0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54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Smlouvy o dílo mezi obcí Dvory a firmou HALKO stavební společnost, s. r.o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6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36:00Z</dcterms:created>
  <dc:creator>uzivatel</dc:creator>
  <dc:description/>
  <cp:keywords/>
  <dc:language>en-US</dc:language>
  <cp:lastModifiedBy>uzivatel</cp:lastModifiedBy>
  <cp:lastPrinted>2018-08-29T11:23:00Z</cp:lastPrinted>
  <dcterms:modified xsi:type="dcterms:W3CDTF">2018-08-29T09:56:00Z</dcterms:modified>
  <cp:revision>4</cp:revision>
  <dc:subject/>
  <dc:title>Obecní zastupitelstvo dne 22</dc:title>
</cp:coreProperties>
</file>