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0.12.2017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Obecního úřadu Dv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tomni: 5 zastupitelů – pí. Vilímková a pí. Červinková omluve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11.201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Střednědobého výhledu rozpočtu obce Dvory na roky 2018 – 202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u obce Dvory na rok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še cen pro vodné a stočné pro rok 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lánu inventur na rok 2017 včetně jmenování inventarizační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vení závazného vztahu pro rok 2018 pro ZŠ a MŠ Dvory p.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výběru pro pronájem nebytových prostor včetně schválení uzavření smlouvy o nájmu prostoru sloužícího podnik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válení výsledku výběru pro pacht pozemků v areálu Střelnice Dvor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 č. 1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 a konstatovala, že je přítomno 5 členů  zastupitelstva obce a zastupitelstvo je usnášeníschopné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Bureš Milan, Šebela Ro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Prášilová Martina, Břetenář Ale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astupitelstvo obce se především zabývalo schválením rozpočtu obce Dvory na rok 2018. Návrh rozpočtu byl zveřejněn dne 1.12.2017 a občané měli možnost k návrh podat svoje připomínky. Rozpočet na rok 2018 bude schválený jako schodkový. Příjmy rozpočtu budou činit 9.833.000,- Kč a výdaje 13.085.460,-, Rozpočet je sestaven v paragrafovém členění a jeho schodek bude kryt z přebytků hospodaření z minulých let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e zastupitelstvo zabývalo schválením návrhu střednědobého výhledu rozpočtu obce Dvory na roky 2018 – 2020. Návrh střednědobého výhledu rozpočtu zveřejněný dne 1.12.2017 byl ještě upraven a doplněn o  paragraf 2341 – vodní díla v zemědělské krajině a na rok 2019 byla navržena částka 800.000,- Kč, kterou zastupitelé navrhli na úpravu „Kalu“ v obci Dvo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é se dále zabývali plánem inventur na rok 2017 a stanovili inventarizační komisi ve složení. Předseda: Břetenář Aleš, členové: Prášilová Martina a Šebela Rom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poslední schůzce zastupitelstva bylo projednávána kalkulace cen pro vodné a stočné na rok 2018. Konečná cena pro </w:t>
      </w:r>
      <w:r>
        <w:rPr>
          <w:rFonts w:cs="Calibri" w:ascii="Calibri" w:hAnsi="Calibri"/>
          <w:b/>
        </w:rPr>
        <w:t>vodné</w:t>
      </w:r>
      <w:r>
        <w:rPr>
          <w:rFonts w:cs="Calibri" w:ascii="Calibri" w:hAnsi="Calibri"/>
        </w:rPr>
        <w:t xml:space="preserve"> pro rok 2018 je stanovena: 53,77 Kč/m3 včetně DPH a pro </w:t>
      </w:r>
      <w:r>
        <w:rPr>
          <w:rFonts w:cs="Calibri" w:ascii="Calibri" w:hAnsi="Calibri"/>
          <w:b/>
        </w:rPr>
        <w:t>stočné</w:t>
      </w:r>
      <w:r>
        <w:rPr>
          <w:rFonts w:cs="Calibri" w:ascii="Calibri" w:hAnsi="Calibri"/>
        </w:rPr>
        <w:t>: 46,43 Kč/m3 včetně DP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Byl zveřejněn záměr na pronájem nebytových prostor na adrese Veleliby č.p. 7. Na zveřejnění reagovali dva zájemci a po posouzení obou nabídek byla pro uzavření smlouvy o nájmu prostoru sloužícího k podnikání vybrána paní Vaňková ze Dvorů, která zde otevře fotoatelié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se dále zabývalo poskytnutím příspěvku Základní a Mateřské škole Dvory na rok 2018. Příspěvek byl opět stanoven ve výši 500.000,-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Byl též zveřejněn záměr na pacht pozemků v areálu Střelnice Dvory. Zde se přihlásil pouze Sportovně střelecký klub Dvory a bude s ním uzavřena příslušná smlouva a budou dořešeny vlastnické vztahy k celému areálu Střelnice Dvor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rok 2018 bude navýšena částka, kterou hradíme svozové firmě o 20,- Kč/občana a bude uzavřen dodatek č. 3 ke smlouvě, která upravuje svoz odpad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za komunální odpad na rok 2018 zůstává zachován ve výši 500,- Kč/občana a 500,- Kč/rekreační objek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se zastupitelé znovu zabývali přípravou kulturní akce „Sraz rodáků, která je plánována na léto 2018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již paní starostka několikrát zmiňovala na začátek roku 2018 je naplánována první etapa rekonstrukce budovy Sokolovny ve Dvorech. Rekonstrukce je nyní nutná především kvůli velké a neopravitelné závadě na topení. Nové topení bude plynové a celá budova bude napojena na plynovod. Dále se bude budovat nové sociální zařízení pro pohostinství, zrekonstruuje se celá elektroinstalace, zateplí se strop a vymění se ok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závěr paní starostka zmínila dopis, který obdrželo zastupitelstvo obce od členů oddílu stolního tenisu, v kterém vyjádřili svůj nesouhlas s poskytnutím prostor spolku Poutníci štěstěny. Šermíři, členové tohoto spolku, budou trénovat jednou týdně v prostorách sokolovny a jako kompenzaci za poskytnuté prostory spolek předvede pro obec zdarma dvě vystoupení. Záměrem obce je využívat budovu sokolovny ne pouze pro potřeby TJ Dvory, ale pro širší veřejnost.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11.2017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n Morc upozornil na poškozené chodníky a dotázal se, zda bude možné je ještě reklamovat. Jedná se o „propad“ dlažby před č.p. 108. Opravu této části chodníku má obec naplánovanou společně s dobudováním části chodníku před č.p. 39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ále se pan Morc dotázal na zmínku o tom, že škola ve Dvorech plánuje zažádat o dotaci na úpravu zahrady. Podání žádosti opravdu škola zvažuje, ale není ještě dořešeno, zda to bude žádost v rámci programu pro rok 201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Morc si ještě chtěl upřesnit, jakým způsoben bude ze strany spolku Poutníci štěstěny hrazeno nájemné. Paní starostka znovu uvedla, že půjde o předvedení dvou vystoupení – na Srazu rodáků a dále vystoupení pro školu nebo např. na Čarodějnicích“ ve Dvore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na závěr ještě pan Morc požádal, zda je možné doplnit k odpadkovým košům sáčky na psí exkrementy. Budou objedná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0.12.2017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10.2017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akce „Sraz rodáků“ v létě 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pravu oprav budovy sokolovny Dvo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0.12.2017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1/2017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doplnění programu zasedání o bod 18/ Schválení dodatku č. 3 ke Smlouvě o nakládání s odpady a přepravě odpadů č. S122401786 mezi obcí Dvory a FCC Česká republika, s.r.o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72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rozpočet obce Dvory na rok 2018. Rozpočet je schválený jako schodkový, v paragrafovém členění. Příjmy činí 9.833.000,- Kč a výdaje činí 13.085.460,- Kč. Schodek rozpočtu bude kryt přebytky z minulých le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3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Střednědobý výhled rozpočtu obce Dvory na roky 2018 –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kalkulaci pro vodné a stočné na rok 2018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5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lán inventur pro inventarizaci 2017 včetně ustavení inventarizační komise ve složení: Břetenář Aleš, Prášilová Martina, Šebela Rom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6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Stanovení závazného rozpočtového vztahu pro rok 2018 pro MŠ a ZŠ Dvory p.o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výsledek výběru pro pronájem nebytových prostor na adrese Veleliby č.p. 7. Nebytové prostory budou pronajaty paní Vaňkové Václavě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8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Smlouvy o pronájmu prostoru sloužícího podnikání mezi obcí Dvory a paní Vaňkovou Václavo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79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výsledek výběru pro pacht pozemků v areálu Střelnice Dvory. Pozemky budou propachtovány ČSS, z.s. – sportovně střelecký klub Dvor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80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uzavření Dodatku č. 3 ke Smlouvě o nakládání s odpady a přepravě odpadů č. S122401786 mezi obcí Dvory a FCC Česká republika, s.r.o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81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rozpočtové opatření č. 1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5,   Proti 0 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9:00Z</dcterms:created>
  <dc:creator>uzivatel</dc:creator>
  <dc:description/>
  <cp:keywords/>
  <dc:language>en-US</dc:language>
  <cp:lastModifiedBy>uzivatel</cp:lastModifiedBy>
  <cp:lastPrinted>2018-01-04T09:58:00Z</cp:lastPrinted>
  <dcterms:modified xsi:type="dcterms:W3CDTF">2018-01-04T09:56:00Z</dcterms:modified>
  <cp:revision>3</cp:revision>
  <dc:subject/>
  <dc:title>Obecní zastupitelstvo dne 22</dc:title>
</cp:coreProperties>
</file>