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5.1.2018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 </w:t>
        <w:tab/>
        <w:t xml:space="preserve">7 zastupitel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2.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běru dodavatel – Veřejná výzva č. 6/2017 – Rekonstrukce budovy sokolovny Dvory 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o dílo  - Veřejná výzva č. 6/2017 – Rekonstrukce budovy sokolovny Dvory 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zasedání zahájila paní starostka a konstatovala, že je přítomno 7 členů  zastupitelstva obce a zastupitelstvo je usnášeníschopné.  Dále byl program zasedání doplněn o bod č. 12) Schválení uzavření Smlouvy o poskytnutí služeb mezi obcí Dvory a panem Liborem Černohláv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Červinková Pavlína, Vilímková Pe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Šebela Roman, Bureš Mi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čátek února je plánován začátek první části rekonstrukce budovy sokolovny ve Dvorech. Na konci roku 2017 byla vyhlášena veřejná výzva č. 6/2017. Na výzvu reagovalo 5 dodavatelů a komise pro otvírání obálek po vyhodnocení doporučila zastupitelstvu ke schválení dodavatele firmu František Červinka - PROVÁDĚNÍ STAVEB, JEJICH ZMĚNA A ODSTRAŇOVÁNÍ. S panem Červinkou bude po schválení zastupitelstvem obce uzavřena Smlouva o díl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lecký klub Dvory požádal o souhlas s vybudováním ekologického WC v areálu Střelnice ve Dvorech. Zastupitelstvo se bude tímto zabývat po uzavření příslušné smlouvy na pronájem pozemků v areál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března 2018 budou do jízdního řádu autobusů zařazeny víkendové lin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kontaktovala pana Drahokoupila z ŘSD ČD, které bude realizovat plánovaný obchvat Všechlap a Krchleb. Návrh tohoto obchvatu byl předložen občanům k vyjádření. Pan Drahokoupil zaslal více informací k plánovanému obchvatu. Kopie celého dokumentu byla ponechána ve Velelibech u pana Jaroslava Havelky občanům k nahlédnut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dále informovala o plánované schůzce s panem farářem a paní Procházkovou, která zajišťuje dotaci na opravu kostela ve Velelibech. V současné době bylo potvrzeno získání dotace pro rok 2017, za kterou bude realizována oprava části střechy kostel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12.2017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í Benešová vznesla dotaz týkající se výše vodného, které se opět zvýšilo pro rok 2018. Znovu bylo vysvětleno, že výše cen pro vodné i stočné je stanoveno finanční analýzou, která byla zpracována v souvislosti s rozhodnutím o přidělení dotace na vybudování vodovodu a kanalizace. Je možné snížení cen pod úroveň stanovenou finanční analýzou. Této možnosti obec využila v maximální míře a ceny pro vodné i stočné jsou kalkulovány na nejnižší možné hra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opět rozvinula diskuze týkající se stavu vozovky v obci Veleliby a plánované trasy obchvatu obcí Všechlapy a Krchleb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5.1.2018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12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řazení víkendových autobusových linek do jízdního řádu od března 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výstavby obchvatu obcí Všechlapy a Krchle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plánované opravě kostela ve Velelibe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5.1.2018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plnění programu zasedání o bod č. 12 Schválení uzavření Smlouvy o poskytnutí služeb mezi obcí Dvory a panem Liborem Černohláv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běr dodavatele pro Veřejnou výzvu č. 6/2017 – rekonstrukce budovy sokolovny Dvory I. – realizaci rekonstrukci provede firma František Červinka – PROVÁDĚNÍ STAVEB, JEJICH ZMĚNA A ODSTRAŇOVÁN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3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Smlouvy o dílo mezi obcí Dvory a firmou František Červinka – PROVÁDĚNÍ STAVEB, JEJICH ZMĚNA A ODSTRAŇOVÁ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rozpočtové opatření č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Smlouvy o poskytnutí služeb mezi obcí Dvory a panem Liborem Černohlávkem – sběr nádob s jedlým olej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7 ,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uzivatel</dc:creator>
  <dc:description/>
  <cp:keywords/>
  <dc:language>en-US</dc:language>
  <cp:lastModifiedBy>uzivatel</cp:lastModifiedBy>
  <cp:lastPrinted>2018-02-01T10:39:00Z</cp:lastPrinted>
  <dcterms:modified xsi:type="dcterms:W3CDTF">2018-02-01T13:39:00Z</dcterms:modified>
  <cp:revision>5</cp:revision>
  <dc:subject/>
  <dc:title>Obecní zastupitelstvo dne 22</dc:title>
</cp:coreProperties>
</file>