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5.6.2018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tomni:  </w:t>
        <w:tab/>
        <w:t>5 zastupitelů – p. Šebela pí. Vilímková omluve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5.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ávěrečného účtu hospodaření obce Dvory za rok 201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veřejnění Veřejné výzvy č. 4/2018 – Výstavba chodníku v obci Veleli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kace usnesení č. 26/2018 z 23.4.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Dodatku č. 1  ke Smlouvě o provádění servisních služeb uzavřené mezi obcí Dvory a panem Davidem Ottomanský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č. 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 a konstatovala, že je přítomno 5 členů  zastupitelstva obce a zastupitelstvo je usnášeníschopné.  Program zasedání byl doplněn  o body č. 15 a 16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) Schválení uzavření Dodatku č. 2  ke Smlouvě o nájmu prostor sloužících k podnikání mezi obcí Dvory a firmou Pivovar Nymburk s.r.o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) Schválení uzavření Smlouvy o nájmu mezi obcí Dvory a ČSS, z.s. – sportovně střelecký klub Dvo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: Břetenář Aleš, Bureš Mil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: Prášilová Martina, Červinková Pavlí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stupitelstvo obce se zabývalo návrhem Závěrečného účtu, který byl zveřejněn 4.6.2018. Závěrečný účet hospodaření obce Dvory bude schválen bez výh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stupitelstvo naplánovalo na podzim 2018 výstavbu chodníku ve Velelibech. Nový chodník v délce 50 m propojí stávající chodník s přístupem k železničnímu přejezdu. Obec plánuje dokončení výstavby do konce roku 2018 v návaznosti na kapacitu stavebních fir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V dubn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zastupitelstvo obce schválilo zveřejnění veřejné výzvy na dodavatele dřevěného obložení v budově sokolovny ve Dvorech. Cena zakázky se nakonec pohybuje pod limitem, který vymezuje potřebu zveřejnění Veřejné výzvy, proto se zastupitelé shodli  na revokaci usnesení, kde schválili v dubnu 2018 zveřejnění veřejné výzvy na výrobu nového obložení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 návaznosti na přijetí Obecného nařízení na ochranu osobních údajů je třeba uzavřít dodatky ke smlouvám s dodavateli služeb jako je např. IT servis. Obec bude uzavírat dodatek ke  Smlouvě o provádění servisních služeb uzavřené mezi obcí Dvory a panem Davidem Otomanský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obdržela žádost od Okresního mysliveckého spolku o finanční dotaci. Zastupitelé zvážili všechny okolnosti a nakonec se usnesli, že obec poskytuje finanční podporu spolkům, které působí v obou obcích a bude i nadále podporovat především jejich činnost a žádost nymburských myslivců bohužel odmít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budově sokolovny je třeba opravit parkety. Všechny firmy zabývající se renovací parket mají obsazenou kapacitu, proto se oprava parket v sokolovně přesune až na podzim roku 2018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i s výstavbou obchvatu obcí Všechlapy, Krchleby – I/38 se bude provádět podrobný geotechnický průzkum a firma, která ho bude provádět podala žádost o povolení vstupu na pozemky a provedení průzkumných prací. V rámci průzkumu bude provedeno několik vrtaných sond, které budou prováděny v katastru obce Dvory v období červenec až září 2018. Ve vrtech na Všechlapském vrchu se bude kontrolovat hladina spodní vody a zjišťovat případný vliv stavby na její hlad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termínu Vítání občánků, které obec plánuje na 23.9.2018 a na víkend 8.9. nebo 9.9. je naplánováno Sportovní odpoledne nejen pro dě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paní starostka informovala o situaci na obou hřbitovech, které obec spravuje. Na obou hřbitovech bude nutné určit jednu opuštěnou hrobku jako hrobku obecní, do které budou přemístěny ostatky z dalších opuštěných hrobek, které jsou v havarijním stavu a hrozí propadnutí horní desky a zřícení zdí hrobky. K tomuto už bohužel došlo po prudkých deštích na hřbitově ve Dvorech.  Obec začala v této věci spolupracovat s profesionálním hrobníkem z Nymburka, na kterého se mohou případně obracet i občané obou obcí s žádostí o  vykopání hrob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úplný závěr poděkovala paní starostka jménem obce panu Patáčikovi z Velelib. Pan Patáčik  poskytl první pomoc sousedovi z domu, který byl zasažen elektrickým proudem a svou duchapřítomností a odvahou mu pan Patáčik zachránil živo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1.5.2018 přednesla paní Martina Prášilová a podkladem byl výkaz Fin 2-1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n Havelka opět zmínil havarijní stav vozovky ve Velelibech. Obec se již několikrát obracela na zástupce Krajského úřadu Středočeského kraje s žádostí o vybudování nového povrchu silnice. Bohužel vždy obdržela zápornou odpověď. Důvodem je nedostatek finančních prostředků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ále se diskuze stočila na přívalové deště a situaci v obci. Paní starostka informovala o naplnění „kalu“ ve Dvorech na takovou úroveň, kterou nikdo v obci nepamatuje. Kal již částečně přetékal do parku na náv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kutující též řešili termín zbudování chodníku ve Velelibech. Stavební práce by měly začít na podzim tohoto roku, bude záležet na kapacitě stavebních fir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25.6.2018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1.5.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ámení o provádění geologických prací a žádost o povolení vstupu na pozemek – stavba silnice I/38 Krchleby - Nymbur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Žádost o dotaci pro Okresní myslivecký spolek Nymbur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opravy parketové podlahy sálu v budově sokolovny – podzim 2018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25.6.2018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8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doplnění programu zasedání o bod č. 15 a bod č. 16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) Schválení uzavření Dodatku č. 2  ke Smlouvě o nájmu prostor sloužících k podnikání mezi obcí Dvory a firmou Pivovar Nymburk s.r.o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) Schválení uzavření Smlouvy o nájmu mezi obcí Dvory a ČSS, z.s. – sportovně střelecký klub Dvor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 , Proti 0 ,  Zdrželi se 0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9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Závěrečný účet hospodaření obec Dvory za rok 2017 bez výhrad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 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0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revokaci usnesení č. 26 /2018 ze dne 23. 4. 2018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 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1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zveřejnění Veřejné výzvy č. 4/2018 – Výstavba chodníku v obci Velelib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 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42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uzavření Dodatku č. 1 ke Smlouvě o provádění servisních služeb uzavřené mezi obcí Dvory a panem Davidem Otomanský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3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rozpočtové opatření č. 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Proti 0 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4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mlouvy o nájmu mezi obcí Dvory a ČSS, z.s. – sportovně střelecký klub Dvo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Pro 5, Proti 0 ,  Zdrželi se 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5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uzavření Dodatku č. 2  ke Smlouvě o nájmu prostor sloužících k podnikání mezi obcí Dvory a firmou Pivovar Nymburk s.r.o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sledek hlasování: Pro 5, Proti 0 ,  Zdrželi se 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6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neschvaluje poskytnutí dotace na činnost pro Okresní myslivecký spolek Nymburk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sledek hlasování: Pro 5, Proti 0 ,  Zdrželi se 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6:00Z</dcterms:created>
  <dc:creator>uzivatel</dc:creator>
  <dc:description/>
  <cp:keywords/>
  <dc:language>en-US</dc:language>
  <cp:lastModifiedBy>uzivatel</cp:lastModifiedBy>
  <cp:lastPrinted>2018-07-03T09:03:00Z</cp:lastPrinted>
  <dcterms:modified xsi:type="dcterms:W3CDTF">2018-07-03T10:54:00Z</dcterms:modified>
  <cp:revision>8</cp:revision>
  <dc:subject/>
  <dc:title>Obecní zastupitelstvo dne 22</dc:title>
</cp:coreProperties>
</file>