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z veřejného zasedání zastupitelstva obce Dvory, které se konalo  dne 28.5.2018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od 18.00 hodin v zasedací místnosti Veleliby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Přítomni:  </w:t>
        <w:tab/>
        <w:t xml:space="preserve">6 zastupitelů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Začátek:</w:t>
        <w:tab/>
        <w:t xml:space="preserve">18.00 hodin                 </w:t>
      </w:r>
    </w:p>
    <w:p>
      <w:pPr>
        <w:pStyle w:val="Normal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rogram: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háj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zapisovate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Zvolení návrhové komis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volení ověřovatele zápis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činnosti zastupitelstva od minulého veřejného zasedá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a o hospodaření obce k 30.4.2018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Darovacích smluv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evokace usnesení č. 20 a 21/2018 ze dne 23.4.2018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</w:rPr>
        <w:t>Schválení počtu členů zastupitelstva pro volební období 2018 – 2022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chválení uzavření dodatku č. 1 Smlouvy o dílo – zhotovení nové střechy na budově sokolovny – mezi obcí Dvory a Františkem Červinkou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skuze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snesení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ávěr</w:t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4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bottom w:val="single" w:sz="4" w:space="1" w:color="000000"/>
        </w:pBdr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1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eřejné zasedání zahájila paní starostka a konstatovala, že je přítomno 6 členů  zastupitelstva obce a zastupitelstvo je usnášeníschopné.  Program zasedání byl doplněn  o body č. 14,15 a 16)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) Schválení uzavření Smlouvy o zpracování osobních údajů mezi obcí Dvory a Pojišťovacím makléřstvím  INPOL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) Schválení přijetí Směrnice č. 1/2018 – Směrnice k zadávání veřejných zakázek malého rozsa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) Schválení uzavření Dodatku č. 3 Smlouvy o dílo – Rekonstrukce budovy sokolovny Dvory 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2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apisovatelem byla zvolena Luňáčková Andre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Bod 3)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o návrhové komise byli zvoleni: Vilímková Petra, Bureš Milan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4)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věřovateli zápisu byli zvoleni: Prášilová Martina, Břetenář Aleš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činnosti od minulého veřejného zasedání podala paní starostk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schválilo uzavření darovacích smluv mezi obcí Dvory a firmou Vaško s.r.o., Čapek PF s.r.o. a panem Františkem Červinkou. Výše jmenovaní přispěli na pořádání Dětského dne ve Dvorech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ále se zastupitelstvo zabývalo revokací usnesení přijatých na veřejném zasedání dne 23.4.2018 – jednalo se o usnesení č. 20/2018 – Vyhlášení veřejné výzvy č. 1/2018 – rekonstrukce elektroinstalace sálu budovy sokolovny Dvory a usnesení č. 21/2018 – vyhlášení veřejné výzvy 2/2018 – výmalba budovy sokolovny Dvory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Na obec se obrátila paní Málková, majitelka nemovitosti ve Velelibech, která sousedí se sběrným místem ve Velelibech. Plot mezi sběrným  místem a pozemkem je v havarijním stavu a odpad se dostávám na zahradu paní Málkové. Paní Málková požádala obec o pomoc při opravě plotu. Obec najde řešení tohoto problému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Obec obdržela žádost z Linky bezpečí o příspěvek. Obec se v tomto případě rozhodla, že žádosti nevyhoví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Dále se zastupitelstvo zabývalo prodejem obecních pozemků na Všechlapském vrchu. V budoucnu obec plánuje zveřejnit záměr na prodej pozemků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>V návaznosti na zavedení opatření GDPR je nutné uzavřít s pojišťovacím makléřstvím Smlouvu o ochraně osobních údaj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V souvislosti s novelou zákona o zadávání veřejných zakázek je třeba znovelizovat Směrnici o zadávání veřejných zakázek malého rozsah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závěr paní starostka informovala o průběhu prací s budově sokolovny Dvory, které se dostávají do závěrečné fáze a je třeba ještě uzavřít na poslední část víceprací dodatek č. 3 k hlavní Smlouvě o dílo- Rekonstrukce budovy sokolovny Dvory I.. 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právu o hospodaření obce k 30.4.2018 přednesla paní Martina Prášilová a podkladem byl výkaz Fin 2-12 M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Bod 7) 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kus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é prodiskutovali s paní Málkovou možnost opravy plotu mezi jejím pozemkem a sběrným místem ve Velelibech.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Zastupitelstvo obce Dvory dne 28.5.2018 bere na vědomí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Calibri" w:ascii="Calibri" w:hAnsi="Calibri"/>
        </w:rPr>
        <w:t>Zprávu o činnosti zastupitelstva obce od minulého zasedán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Zprávu o hospodaření obce k 30.4.2018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ost paní Málkové o vybudování plotu mezi sběrným místem v obci Veleliby a její nemovitost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Žádost o příspěvek na Linku bezpečí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dělení pozemku za budovou sokolovny Dvory za účelem sekání trávy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rodej pozemku na Všechlapském vrchu</w:t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</w:rPr>
        <w:t>Zastupitelstvo obce dne 28.5.2018 schvaluje</w:t>
      </w:r>
      <w:r>
        <w:rPr>
          <w:rFonts w:cs="Calibri" w:ascii="Calibri" w:hAnsi="Calibri"/>
        </w:rPr>
        <w:t>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29/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Zastupitelstvo obce Dvory schvaluje doplnění programu zasedání o bod č. 14 a bod č. 15)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4) Schválení uzavření Smlouvy o zpracování osobních údajů mezi obcí Dvory a Pojišťovacím makléřstvím  INPOL a.s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5) Schválení přijetí Směrnice č. 1/2018 – Směrnice k zadávání veřejných zakázek malého rozsahu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6) Schválení uzavření Dodatku č. 3 Smlouvy o dílo – Rekonstrukce budovy sokolovny Dvory I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6 , Proti 0 ,  Zdrželi se 0  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30/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uzavření Darovacích smluv ve mezi obcí Dvory a panem Petrem Čapkem, paní Marcelou Vaškovou a panem Františkem Červinkou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6 ,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31/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revokaci usnesení č. 20 a 21/2018 ze dne 23. 4. 2018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6 ,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32/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počet členů zastupitelstva obce Dvory pro volební období 2018 – 2022 na počet 7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Výsledek hlasování: Pro 6 , Proti 0 ,  Zdrželi se 0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 33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Zastupitelstvo obce Dvory schvaluje uzavření dodatku č. 1 Smlouvy o dílo – zhotovení nové střechy na budově sokolovny Dvory mezi obcí Dvory a zhotovitelem Františkem Červinkou.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 Proti 0,  Zdrželi se 0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34/2018</w:t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uzavření Smlouvy o zpracování osobních údajů mezi obcí Dvory a Pojišťovacím makléřstvím  INPOL a.s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Výsledek hlasování: Pro 6, Proti 0 ,  Zdrželi se 0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35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Zastupitelstvo obce Dvory schvaluje přijetí Směrnice č. 1/2018 – Směrnice k zadávání veřejných zakázek malého rozsahu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ýsledek hlasování: Pro 6, Proti 0 ,  Zdrželi se 0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36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schvaluje uzavření Dodatku č. 3 Smlouvy o dílo – Rekonstrukce budovy sokolovny Dvory I.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sledek hlasování: Pro 6, Proti 0 ,  Zdrželi se 0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Usnesení č.37/2018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astupitelstvo obce Dvory neschvaluje poskytnutí příspěvku na provoz Linky bezpečí ve výši 5.000,- Kč. 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Výsledek hlasování: Pro 6, Proti 0 ,  Zdrželi se 0</w:t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7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alibri" w:hAnsi="Calibri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TFUndefined">
    <w:name w:val="RTF_Undefined"/>
    <w:qFormat/>
    <w:pPr>
      <w:widowControl w:val="false"/>
      <w:suppressAutoHyphens w:val="true"/>
      <w:autoSpaceDE w:val="false"/>
      <w:bidi w:val="0"/>
      <w:spacing w:lineRule="atLeast" w:line="10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4"/>
      </w:numPr>
      <w:spacing w:before="0" w:after="113"/>
      <w:ind w:left="425" w:hanging="424"/>
      <w:jc w:val="both"/>
    </w:pPr>
    <w:rPr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5:30:00Z</dcterms:created>
  <dc:creator>uzivatel</dc:creator>
  <dc:description/>
  <cp:keywords/>
  <dc:language>en-US</dc:language>
  <cp:lastModifiedBy>uzivatel</cp:lastModifiedBy>
  <cp:lastPrinted>2018-06-05T12:20:00Z</cp:lastPrinted>
  <dcterms:modified xsi:type="dcterms:W3CDTF">2018-06-13T05:30:00Z</dcterms:modified>
  <cp:revision>2</cp:revision>
  <dc:subject/>
  <dc:title>Obecní zastupitelstvo dne 22</dc:title>
</cp:coreProperties>
</file>